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</w:t>
      </w:r>
      <w:r>
        <w:rPr>
          <w:rFonts w:ascii="Times New Roman" w:hAnsi="Times New Roman" w:cs="Times New Roman" w:eastAsia="仿宋_GB2312"/>
          <w:sz w:val="32"/>
          <w:szCs w:val="32"/>
        </w:rPr>
        <w:t>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95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绍兴市中医院工会委员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公布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职工文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俱乐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比结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各工会小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俱乐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绍兴市中医院工会委员会关于修订职工文体俱乐部管理办法的通知》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医院工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）文件精神，结合各俱乐部提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自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医院工会委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会审定，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讨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现将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度各俱乐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考核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比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星级评定结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星俱乐部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太极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四星俱乐部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爱悦读俱乐部、中医药实践俱乐部、乒乓球俱乐部、舞蹈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星俱乐部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羽毛球俱乐部、游泳俱乐部、摄影俱乐部、书画俱乐部、篮球俱乐部、户外俱乐部、瑜伽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二星俱乐部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垂钓俱乐部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围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绍兴市中医院党政综合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09:00Z</dcterms:created>
  <dc:creator>金淑利</dc:creator>
  <dc:description/>
  <dc:language>en-US</dc:language>
  <cp:lastModifiedBy>金淑利</cp:lastModifiedBy>
  <dcterms:modified xsi:type="dcterms:W3CDTF">2025-01-27T03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231AE3F74B9EBFDFC42E5DC857C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2VmNmM2YjI2Mzg1NTAyNDJjZjU2ZDMwODM0MmU2YmQifQ==</vt:lpwstr>
  </property>
</Properties>
</file>