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九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次职代会代表名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正式代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  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丁积勇  俞  瑜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俞利琴   金华娟  吴智敏  黄燕萍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  娟  单红君   马香娟    沈兴潮   沈剑增   谢晓玲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晋钟  陈俊杰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丽芳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殷素萍   叶春红    何月利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陶建华  何芬琴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蔡晓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燕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高雅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柳  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府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国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任钰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晓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李宏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钱炯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锦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娄勤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春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  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吕志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  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立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杨荟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毛小明   邵静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魏剑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慧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章联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国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峰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谢志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董  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盛苏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蔡亚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冯敏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风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王伟云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林  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观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马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孙利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胡春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严斌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  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志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叶玲玲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丽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彩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傅利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国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蒋廷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黄锦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徐洪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永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关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高冬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建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  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侯明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  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徐  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陈晓文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黄伟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沈小萍   陈劲柏    马文杰   王苏琴  徐  华  诸薇薇  华家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谢  瑛    陈海青    王月中  董  艳   李  萍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王永潮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倪国强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孔  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金红  黄奉献    金雅芬    江  琴   孙亚玲  王烨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邀代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淳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祝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列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代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何  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亚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严可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琦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盛张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罗  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杨  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子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佳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桑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秋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韦金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胡松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何淑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敏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孟永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蒋  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姜文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邱  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罗桢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段建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寿越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丹霞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益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一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红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谢  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媞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志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  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娄坚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裘慈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小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月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国文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杜  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樊慧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秋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杨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幼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鑫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杏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刘兆龙   李新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8:56Z</dcterms:created>
  <dc:creator>12</dc:creator>
  <dc:description/>
  <dc:language>en-US</dc:language>
  <cp:lastModifiedBy>王伟云</cp:lastModifiedBy>
  <dcterms:modified xsi:type="dcterms:W3CDTF">2025-02-12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