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08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86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92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86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89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不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3.3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6.6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423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湿热痹阻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当归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白芍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半夏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厚朴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浙贝母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丹皮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陈皮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苍术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焦栀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北柴胡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海藻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蜜枇杷叶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桑白皮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醋香附（浙）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净山楂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人参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制何首乌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荷叶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冬瓜皮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甘草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海藻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为中药配伍禁忌“十八反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柯娟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9942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痛经，寒凝气滞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浙贝母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牡丹皮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白芍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附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龙骨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煅牡蛎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醋鳖甲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北柴胡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醋延胡索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玄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花蛇舌草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小蓟炭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大蓟炭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肉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后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仙鹤草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半枝莲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赤石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 禹余粮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浙贝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附片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为中药配伍禁忌“十八反”。“肉桂”不宜与“赤石脂”同用，为中药配伍禁忌“十九畏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金少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9275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胸痹，少阳证类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芩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茯苓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白术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当归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姜半夏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蛎（生）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姜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北柴胡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赤芍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泽泻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干姜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天花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炒甘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瓜蒌皮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薤白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瓜蒌子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红景天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“天花粉”、“瓜蒌皮”、“瓜蒌子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附片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为中药配伍禁忌“十八反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医生：公培强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用法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9357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咳嗽病，风痰入络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白术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砂仁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  山药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木香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山楂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枳壳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桔梗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泽泻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桂枝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紫苏梗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猪苓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人参片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甘草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麦芽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前胡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处方未注明用法。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柯娟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9738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颈椎病，气滞血瘀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砂仁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包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续断片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黄山药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蜜麸僵蚕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酒地龙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沉香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包煎    海螵蛸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仙灵脾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制狗脊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桑寄生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鸡血藤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钩藤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荆芥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蜈蚣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仙茅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络石藤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黄荆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砂仁为姜科植物的干燥成熟果实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气芳香，根据《中国药典》及省炮规等规定，入煎剂宜“后下”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凌义龙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三）、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09799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咳嗽，痰热壅肺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炙甘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盐杜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白芍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白术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党参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炙黄芪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参片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川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山药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熟地黄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6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制玉竹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6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bookmarkStart w:id="0" w:name="OLE_LINK1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制膏分次服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bookmarkEnd w:id="0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诊断为痰热壅肺证的咳嗽，所遴选的药品为补益之品，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李慧娇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21687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0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18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.1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诊（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644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6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39910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8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.3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137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.3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98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.9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73718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42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.0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周一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9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沈国海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6912   11106007   11105680   1110463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460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柯  娟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7013   11106711   11106154   1110527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边  俊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698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  艳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656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泽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106440   11104884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燕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106241   11106218   11106107   11106078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5828   11105787   11105728   1110541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105372   11104799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剑磨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621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祝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5681   11105390   11105359   1110519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5090   1110460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沈钦荣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5185   1110517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志刚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533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常  胜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5454   1110489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俞俊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0488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全院中药处方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均费用超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元之规定。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根据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医保的相关规定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增长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、“十九畏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为中药配伍禁忌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对于某些特殊用法的中药饮片，需正确标明脚注，煎药方法是否恰当，会影响中药治疗的疗效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处方用药与诊断不符，分析原因是为给同一患者开具两张以上不同诊断的处方较随意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975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dell</cp:lastModifiedBy>
  <dcterms:modified xsi:type="dcterms:W3CDTF">2025-02-14T03:36:29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A9490DF84D4499165F9330884DE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QzYzE2ZTMzZGM1MjMzZDQ3MWNkZTI2Y2FkNmM4ODMifQ==</vt:lpwstr>
  </property>
</Properties>
</file>