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修订检验（病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外送管理制度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规范检验（病理）外送工作，</w:t>
      </w:r>
      <w:r>
        <w:rPr>
          <w:rFonts w:ascii="仿宋_GB2312" w:hAnsi="仿宋_GB2312" w:cs="仿宋_GB2312" w:eastAsia="仿宋_GB2312"/>
          <w:sz w:val="32"/>
          <w:szCs w:val="32"/>
        </w:rPr>
        <w:t>确保外送检验（病理）服务的质量与安全，保障临床诊断和治疗的准确性，依据相关法律法规、行业标准及我院实际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修订《</w:t>
      </w:r>
      <w:r>
        <w:rPr>
          <w:rFonts w:ascii="仿宋_GB2312" w:hAnsi="仿宋_GB2312" w:cs="仿宋_GB2312" w:eastAsia="仿宋_GB2312"/>
          <w:sz w:val="32"/>
          <w:szCs w:val="32"/>
        </w:rPr>
        <w:t>绍兴市中医院检验（病理）外送检测项目管理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</w:rPr>
        <w:t>经院长办公会讨论通过，予以印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sz w:val="32"/>
          <w:szCs w:val="32"/>
        </w:rPr>
        <w:t>，请认真学习，贯彻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               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     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检验（病理）外送检测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管理制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外送检测项目管理小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加强检验（病理）外送检测项目规范管理，成立“检验（病理）外送检测项目管理小组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  长：李国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副组长：孟永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组  员：王国松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黄奉献  诸薇薇  王月中  傅利萍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慧娇  严可风  娄坚江  侯明生  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枫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外送检测项目管理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严格执行招标采购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检验（病理）检测外送项目招标由检验（病理）科向设备科提出申请，由设备科负责采购，根据采购额度，选择合适的招标采购办法。经招标，自中标通知书发出之日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内，按照招标文件和中标人投标文件的规定，双方签订书面合同后实施，合同到期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月，由设备科牵头启动下一轮招标采购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严格外送项目准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临床迫切需要，并对疾病诊断治疗有帮助，但目前医院受设备、试剂、资质及实验条件所限，在短时间内不能开展的检验（病理）项目。常规申请：临床科室制定下一年度工作计划时在钉钉上提交外送检验（病理）项目申请表，由医务科组织检验（病理）外送检测项目管理小组成员开会讨论后确定；临时申请：临床科室根据患者病情需要在钉钉提交临时新增检验（病理）外送项目申请表，医务科审核提交分管院长同意后交检验科、病理科处理。外送项目进医保的需符合医保收费政策，自费项目需符合自费项目收费政策，并经医保办确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严格标本外送检测流程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检验科、病理科负责落实外送检验、病理标本的采集、护送、双方交接程序、检验和病理质量、危急值报告、病理报告、结果汇报、费用结算、发票交接（检验科或病理科核对标本外送工作量，经办人员签字上报，科室负责人签字确认，设备科、核算办签字核对，分管领导审批）等管理程序，严格执行合同各项条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约束外送检测公司行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禁止外送公司以各种途径、方式向患者或医务人员推销检验、病理项目，严禁开单提成或变相提成，严禁检测公司未经审批私自增加检验或病理项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五）规范医务人员各项行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外送检验、病理项目要求医务人员向患者或其家属说明检验目的，严禁医务人员私自联系公司外送及超项目外送。</w:t>
      </w:r>
    </w:p>
    <w:p>
      <w:pPr>
        <w:pStyle w:val="TextBody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六）定期督察及时反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年由检验科或病理科牵头组织相关人员到外送检测公司进行督查，外送检测公司对督查结果落实整改措施。</w:t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七）违纪违规纪检监察介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检验（病理）外送检测项目执行过程中，如出现违纪违规问题，由纪检监察室介入查处。</w:t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4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08:00Z</dcterms:created>
  <dc:creator>王国松</dc:creator>
  <dc:description/>
  <dc:language>en-US</dc:language>
  <cp:lastModifiedBy>金淑利</cp:lastModifiedBy>
  <dcterms:modified xsi:type="dcterms:W3CDTF">2025-02-18T09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FF597C8F54CA18A4E8E446BC9AAC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2VmNmM2YjI2Mzg1NTAyNDJjZjU2ZDMwODM0MmU2YmQifQ==</vt:lpwstr>
  </property>
</Properties>
</file>