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157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95"/>
        <w:textAlignment w:val="auto"/>
        <w:rPr>
          <w:rFonts w:eastAsia="仿宋_GB2312"/>
          <w:lang w:val="en-US" w:eastAsia="zh-CN"/>
        </w:rPr>
      </w:pPr>
      <w:r>
        <w:rPr>
          <w:rFonts w:cs="仿宋_GB231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6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1470" w:leader="none"/>
          <w:tab w:val="left" w:pos="8460" w:leader="none"/>
          <w:tab w:val="left" w:pos="8789" w:leader="none"/>
        </w:tabs>
        <w:ind w:right="31" w:hanging="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绍市中医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jc w:val="center"/>
        <w:textAlignment w:val="auto"/>
        <w:rPr/>
      </w:pPr>
      <w:r>
        <w:rPr/>
      </w:r>
    </w:p>
    <w:p>
      <w:pPr>
        <w:pStyle w:val="Normal"/>
        <w:snapToGrid w:val="false"/>
        <w:spacing w:lineRule="exact" w:line="7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印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52"/>
        </w:rPr>
        <w:t>转诊管理制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进一步优化医疗资源配置，规范我院转诊工作流程，提高医疗服务质量，保障患者安全、有序、合理地转诊，依据相关医疗卫生法律法规及行业规范，结合我院实际情况，特制定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绍兴市中医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转诊管理制度》，现印发你们，请认真学习，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545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绍兴市中医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  <w:tab w:val="left" w:pos="7371" w:leader="none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firstLine="59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绍兴市中医院</w:t>
      </w:r>
      <w:bookmarkStart w:id="0" w:name="OLE_LINK1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转诊管理制度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优化医疗资源配置，确保患者能够得到及时、适宜的医疗服务，规范医院内部及与外部医疗机构之间的转诊流程，严禁以谋取个人利益为目的，提高医疗服务质量和效率，特制定本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制度适用于医院内各科室之间的患者转诊，以及本医院与其他医疗机构之间的双向转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转诊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患者利益至上原则：始终将患者的健康和医疗需求放在首位，确保转诊过程安全、顺畅，不延误患者的治疗时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级诊疗原则：依据患者病情严重程度和复杂程度，遵循基层首诊、双向转诊的分级诊疗模式，实现医疗资源的合理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知情同意原则：在转诊患者前，必须向患者或其法定代理人充分告知转诊的原因、目的、接收医疗机构的相关信息等，征得其书面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信息完整原则：确保转诊过程中患者医疗信息的完整性和准确性，包括病历资料、检查检验结果等，以便接收方能够全面了解患者病情，继续提供有效的治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院内转诊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住院病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转出科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经治医生对患者病情进行评估，认为需要转至其他科室进一步治疗时，填写转诊记录，详细说明转诊原因、初步诊断、患者目前的病情状况等信息。转出科室医生与接收科室医生进行沟通，确定转诊时间和相关事宜，做好病历准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接收科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接收科室医生在接到转诊申请后，应及时查看患者的相关信息，并与转出科室医生进行沟通，确认是否接收患者。如同意接收，应告知转出科室转诊时间和准备事项。根据患者病情和科室实际情况，提前安排好床位，确保患者能够及时入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门诊病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首诊医师应在病史中记载所转科室，转科诊疗目的。如患者病情危重，首诊医师要在联系好就诊科室后，必要时还应落实好转运车、床，带好患者就诊资料，护送患者到转诊科室，并向接诊医师做好病情介绍、患者交接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院外转诊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上转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本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转上级医院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经医生评估，对因本院诊疗能力或设备条件限制不能解决的疑难病例，及时向上级医院转诊。医保患者转院或转外地诊治应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按医保部门、医疗机构有关规定办理相关手续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基层医疗机构转到本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门诊病人：经治医生在征求患者意愿后，在预约平台帮助患者完成门诊预约，并告知有关事项，患者按照预约时间到我院门诊就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住院病人：经治医生征求患者意愿后提出转诊意见，在转诊平台上向我院提出转诊申请，经该基层医疗机构审核后电话联系我院外联办。外联办根据患者初步诊断情况，联系入院准备中心，优先安排床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下转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上级医院转至本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医院的转诊管理部门接到上级医院的转诊通知后，应及时与转诊科室取得联系，告知患者的基本信息、病情摘要及预计到达时间等。转诊科室根据患者病情，提前安排好床位、医护人员及相关的治疗设备和药品等，做好接收患者的准备工作。患者到达后，与上级医院的护送人员进行详细的交接，核对患者的病历资料、检查检验报告等，并对患者进行全面的评估，制定个性化的康复治疗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本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转基层医疗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门诊病人：门诊经治医生在征求患者意愿后提出转诊意见，科主任审核同意，报医院外联办审核，由外联办在转诊平台向基层提出申请并电话联系，同意后下转至基层医疗机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住院病人：经治医生在征求患者意愿后提出转诊意见，科主任审核同意，报医院外联办审核，由外联办在转诊平台上向基层医疗机构提出申请并电话联系，同意后下转至基层医疗机构。医院转出科室应及时办理病人转诊有关手续，将患者在院期间诊疗的病历资料、有关检查结果等一并转入基层医疗机构，并提供比较详细的后续治疗和康复方案，接受基层医疗机构的咨询并指导后续治疗，确保诊疗服务连续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六、院外转诊信息管理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对转诊患者的信息进行详细记录，严格遵守医疗信息保密制度，确保患者转诊信息的安全性和保密性，未经患者或其法定代理人同意，不得向任何第三方泄露患者的转诊信息。加强医院与外部医疗机构之间的信息共享与沟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七、监督与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医院相关部门定期对转诊工作进行检查和评估，对发现的问题及时进行整改。不得谋求医务人员个人利益，对违反转诊管理制度、延误患者治疗或造成不良后果的科室和个人，按照医院相关规定进行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32385</wp:posOffset>
                </wp:positionV>
                <wp:extent cx="5762625" cy="635"/>
                <wp:effectExtent l="635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55pt" to="452.25pt,2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2:10:00Z</dcterms:created>
  <dc:creator>王国松</dc:creator>
  <dc:description/>
  <dc:language>en-US</dc:language>
  <cp:lastModifiedBy>金淑利</cp:lastModifiedBy>
  <cp:lastPrinted>2025-02-17T16:02:00Z</cp:lastPrinted>
  <dcterms:modified xsi:type="dcterms:W3CDTF">2025-02-18T09:3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9FB61F3054C8191D9D527CB7A84D6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N2VmNmM2YjI2Mzg1NTAyNDJjZjU2ZDMwODM0MmU2YmQifQ==</vt:lpwstr>
  </property>
</Properties>
</file>