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1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lang w:val="en-US" w:eastAsia="zh-CN"/>
        </w:rPr>
        <w:t>4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1"/>
        <w:gridCol w:w="535"/>
        <w:gridCol w:w="535"/>
        <w:gridCol w:w="535"/>
        <w:gridCol w:w="522"/>
        <w:gridCol w:w="535"/>
        <w:gridCol w:w="696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吻蝮蛇血凝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头蝮蛇血凝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洛磺酸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甲环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尖吻蝮蛇血凝酶在术后使用上无明确用法用量说明，相关安全性研究不足，不作为长期使用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鉴于多次及临床目前用药情况，我科室通过合理用药软件对尖吻蝮蛇血凝酶禁止在长期处方开具；对于其他止血药物，需要注意使用必要性及使用时长，及时停药。</w:t>
      </w:r>
    </w:p>
    <w:p>
      <w:pPr>
        <w:pStyle w:val="Normal"/>
        <w:ind w:firstLine="24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近期在点评中发现，部分病区使用尖吻蝮蛇血凝酶作为外用制剂使用，对于该药冲洗刀口的用法首选无说明书推荐，无高质量文献推荐，对于其用量无明确说明，其安全性、有效性得不到证明；其次，我院具有外用止血制剂凝血酶散，不存在需要尖吻超说明书使用的推荐；最后，尖吻静脉注射剂量为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单位可以达到良好止血效果，而外用用量为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单位、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单位甚至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单位，严重违背用药经济性。对于以增加药物用量为目的不合理用药，我科室坚决制止且不排除增加专项点评力度及处罚措施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2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理情况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积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无外用用法及用量推荐，我院具有外用止血散剂，不具备超说明书给药条件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无外用用法及用量推荐，我院具有外用止血散剂，不具备超说明书给药条件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无外用用法及用量推荐，我院具有外用止血散剂，不具备超说明书给药条件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无外用用法及用量推荐，我院具有外用止血散剂，不具备超说明书给药条件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一般为术前单次给药予以术中止血，该诊疗组患者均常规术前术后给药，其中多为肩袖类手术，一般不需要术后再次给药止血，用药不合理。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无外用用法及用量推荐，我院具有外用止血散剂，不具备超说明书给药条件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2-19T00:47:55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CA56CDFF4F398297DF4C6C597B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