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1</w:t>
      </w:r>
      <w:r>
        <w:rPr>
          <w:color w:val="000000"/>
          <w:sz w:val="36"/>
          <w:szCs w:val="36"/>
        </w:rPr>
        <w:t>月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4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3"/>
        <w:gridCol w:w="545"/>
        <w:gridCol w:w="545"/>
        <w:gridCol w:w="545"/>
        <w:gridCol w:w="545"/>
        <w:gridCol w:w="545"/>
        <w:gridCol w:w="537"/>
        <w:gridCol w:w="537"/>
        <w:gridCol w:w="697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胶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注射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奥美拉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贝拉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索拉唑肠溶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</w:t>
      </w:r>
      <w:r>
        <w:rPr>
          <w:color w:val="000000"/>
          <w:sz w:val="24"/>
          <w:szCs w:val="24"/>
          <w:lang w:eastAsia="zh-CN"/>
        </w:rPr>
        <w:t>对于长期卧床的患者，过度抑酸导致营养吸收障碍及胃部菌群的紊乱，甚至可能致使肠道菌逆向传播引起严重肺部感染。</w:t>
      </w:r>
      <w:r>
        <w:rPr>
          <w:color w:val="000000"/>
          <w:sz w:val="24"/>
          <w:szCs w:val="24"/>
        </w:rPr>
        <w:t>控制消化道出血风险应从多方面考虑控制，而不是简单的抑酸护胃。过度抑酸对患者营养、电解质及部分药物吸收均产生不良营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29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程书写术后无恶心呕吐，停奥美拉唑，实际奥美拉唑医嘱用至出院。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点评病历所有术后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奥美拉唑预防护胃，预防过度。</w:t>
            </w:r>
          </w:p>
        </w:tc>
      </w:tr>
    </w:tbl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703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临床药学室</w:t>
      </w:r>
    </w:p>
    <w:p>
      <w:pPr>
        <w:pStyle w:val="Normal"/>
        <w:ind w:firstLine="700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2-19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2-19T00:48:21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F422F2D8640A4AD865E6174D6BD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