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4"/>
        <w:gridCol w:w="1750"/>
        <w:gridCol w:w="1334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.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lang w:val="en-US" w:eastAsia="zh-CN"/>
              </w:rPr>
              <w:t>50</w:t>
            </w:r>
            <w:r>
              <w:rPr/>
              <w:t>份（</w:t>
            </w:r>
            <w:r>
              <w:rPr>
                <w:lang w:val="en-US" w:eastAsia="zh-CN"/>
              </w:rPr>
              <w:t>1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50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50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 xml:space="preserve">66.69 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46.9</w:t>
            </w:r>
            <w:r>
              <w:rPr/>
              <w:t>%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全部：</w:t>
            </w:r>
            <w:r>
              <w:rPr>
                <w:lang w:val="en-US" w:eastAsia="zh-CN"/>
              </w:rPr>
              <w:t>25.1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50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50</w:t>
            </w:r>
            <w:r>
              <w:rPr/>
              <w:t>份，不合理用血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44</w:t>
            </w:r>
            <w:r>
              <w:rPr/>
              <w:t>份，不完整的</w:t>
            </w:r>
            <w:r>
              <w:rPr>
                <w:lang w:val="en-US" w:eastAsia="zh-CN"/>
              </w:rPr>
              <w:t>6</w:t>
            </w:r>
            <w:r>
              <w:rPr/>
              <w:t>份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50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输血后评估无评估记录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份缺少输血后缺少检验指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</w:t>
            </w:r>
            <w:r>
              <w:rPr>
                <w:lang w:eastAsia="zh-CN"/>
              </w:rPr>
              <w:t>记录完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126</w:t>
            </w:r>
            <w:r>
              <w:rPr/>
              <w:t>份，</w:t>
            </w:r>
            <w:r>
              <w:rPr>
                <w:lang w:eastAsia="zh-CN"/>
              </w:rPr>
              <w:t>其中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护理签名遗漏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条码未贴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输血类型未填写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输血类型填错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用血选项填错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后悬浮红细胞类效果评估检验指标登记本月已无遗漏现象，血浆类及血小板类也需要做输血后评估指标登记，不要忘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生开输血申请单时不要忘记填写输血类型，本月这个情况相对较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非急诊抢救用血不要使用输血管理软件内紧急用血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403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5.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5-02-19T08:49:44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