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首聘高一级专业技术职务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spacing w:lineRule="atLeast" w:line="300"/>
        <w:ind w:firstLine="700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XXX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中级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初级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符合聘任条件，要求聘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主治医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主管护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XXXX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承诺本人提供的本次聘任相关证明材料无虚假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5:00Z</dcterms:created>
  <dc:creator>小爷的二三事</dc:creator>
  <dc:description/>
  <dc:language>en-US</dc:language>
  <cp:lastModifiedBy>风</cp:lastModifiedBy>
  <dcterms:modified xsi:type="dcterms:W3CDTF">2025-02-21T02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46D1942B842809CF44FE8916915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3NTMxOWVmNGQ3NzE3ZjgwNzEzZjc3NGZmMTI2NTAiLCJ1c2VySWQiOiIzNTU3MzUwMTUifQ==</vt:lpwstr>
  </property>
  <property fmtid="{D5CDD505-2E9C-101B-9397-08002B2CF9AE}" pid="5" name="commondata">
    <vt:lpwstr>commondata</vt:lpwstr>
  </property>
</Properties>
</file>