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绍兴市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八妇女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系列活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</w:t>
      </w: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卓越服务”医护礼仪和服饰美学培训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会小组：            组长：            电话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952"/>
        <w:gridCol w:w="3023"/>
      </w:tblGrid>
      <w:tr>
        <w:trPr>
          <w:trHeight w:val="6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4:00Z</dcterms:created>
  <dc:creator>天使</dc:creator>
  <dc:description/>
  <dc:language>en-US</dc:language>
  <cp:lastModifiedBy>天使</cp:lastModifiedBy>
  <dcterms:modified xsi:type="dcterms:W3CDTF">2025-02-24T03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E87F993C40CBA61999E04D38B8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2Y2I3ZjVhYzhmNTA4OGZiODVhMTYzYzhjZGM0NWIiLCJ1c2VySWQiOiIzMTQxNjcxNzcifQ==</vt:lpwstr>
  </property>
</Properties>
</file>