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创新中医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五个一”助推“一科一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护理单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绍兴市中医院创新中医药服务“五个一”助推“一科一品”品牌建设活动方案》经院长办公会议研究通过，现予印发，请各护理单元组织学习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绍兴市中医院创新中医药服务“五个一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助推“一科一品”品牌建设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医护理学科作为浙江省中医药重点专科，肩负着持续提升中医护理水平、打造特色品牌的重任。为响应“强基础、提质量、促发展”的改善护理服务“八大提升行动”方案，进一步发挥中医护理优势，特开展创新中医药服务“五个一”活动，助推“一科一品”创建，力求在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实现中医护理学科品牌的突破，推动护理工作高质量发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过实施“五个一”活动，提升中医护理服务的专业性和创新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打造具有特色的中医护理服务品牌，提升医院知名度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效提升患者就医体验，提高患者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（一）“一病一操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各科室根据本科室病种，制定适合本科室病种的养生保健操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通过视频推送、现场教学等方式，指导患者每天进行练习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定期组织养生保健操比赛或展示活动，增强患者参与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（二）“一病一方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每个科室根据科室病种制定专科特色健康教育处方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拟订本科室优势病种健康教育手册，包括疾病知识、预防措施、运动起居、饮食调养，护理方法等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制作二维码短视频等多种宣教形式，方便患者随时查阅学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（三）“一病一技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通过前期的调研，结合科室疾病推广疗效确切的专科特色精品中医护理技术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推广的技术进行疗效研究与总结，形成标准化操作流程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定期组织技术培训与交流，提升护理团队技术水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（四）“一病一饮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科室结合本科室病种，制定中药四季茶饮方案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通过展示与品尝等方式，向患者推广中医食疗理念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定期更新茶饮方案，确保符合季节和疾病特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（五）“一病一音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将中医五音疗法融入各科疾病康复中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患者病情和体质，制定个性化的音乐治疗方案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通过音乐治疗达到调和气血、缓解情绪、改善症状的目的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实施步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一阶段：启动阶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召开专项会议，传达项目意义、目标和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征集意见和建议，增强团队参与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第二阶段：申报阶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科室申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报科室根据专科特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拟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五个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目，项目体现科室文化与专科特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具有可行性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写项目申报表（见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提交护理部，护理部组织对申报的项目进行审核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三）第三阶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阶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科室根据本科室病种和特点，结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五个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活动要求，制定具体的实施计划，包括活动形式、时间安排、责任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护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理部每月对项目进行督查，了解工作进度，推进项目顺利实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四）第四阶段：活动推广阶段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过医院官网、微信公众号、新闻媒体等渠道对活动进行广泛宣传，提高患者参与度和认可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五）第五阶段：评估与反馈阶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通过满意度调查、疗效分析等方式，评估项目实施效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专家评审，对项目进行进行综合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“五个一”活动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个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tbl>
      <w:tblPr>
        <w:tblW w:w="91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84"/>
        <w:gridCol w:w="1622"/>
        <w:gridCol w:w="236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科室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4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病一操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21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病一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病一技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23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病一饮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病一音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24:00Z</dcterms:created>
  <dc:creator>金淑利</dc:creator>
  <dc:description/>
  <dc:language>en-US</dc:language>
  <cp:lastModifiedBy>金淑利</cp:lastModifiedBy>
  <dcterms:modified xsi:type="dcterms:W3CDTF">2025-02-24T08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02AF185E41D2B1BE021CCCFBA16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VmNmM2YjI2Mzg1NTAyNDJjZjU2ZDMwODM0MmU2YmQifQ==</vt:lpwstr>
  </property>
</Properties>
</file>