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优秀带教科室、带教老师、师承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带教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>
          <w:trHeight w:val="4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带教老师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临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护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医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药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师承指导老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室：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研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kinsoku w:val="true"/>
        <w:spacing w:lineRule="exact" w:line="62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4:00Z</dcterms:created>
  <dc:creator>陈晓文</dc:creator>
  <dc:description/>
  <dc:language>en-US</dc:language>
  <cp:lastModifiedBy>kjk</cp:lastModifiedBy>
  <cp:lastPrinted>2022-12-21T11:46:00Z</cp:lastPrinted>
  <dcterms:modified xsi:type="dcterms:W3CDTF">2025-02-24T08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jY1YjQ3NTVjMGYxNDA4MzQ4YmFmMDE2YzVhOTJhYmMiLCJ1c2VySWQiOiI2MzQxMjg5NDEifQ==</vt:lpwstr>
  </property>
  <property fmtid="{D5CDD505-2E9C-101B-9397-08002B2CF9AE}" pid="6" name="commondata">
    <vt:lpwstr>commondata</vt:lpwstr>
  </property>
</Properties>
</file>