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157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95"/>
        <w:textAlignment w:val="auto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市中医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TW" w:eastAsia="zh-TW"/>
        </w:rPr>
        <w:t>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胡松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等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TW" w:eastAsia="zh-TW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TW"/>
        </w:rPr>
        <w:t>越医英才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TW" w:eastAsia="zh-TW"/>
        </w:rPr>
        <w:t>荣誉称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小标宋简体" w:hAnsi="方正小标宋简体" w:eastAsia="仿宋_GB2312" w:cs="方正小标宋简体"/>
          <w:spacing w:val="8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各</w:t>
      </w:r>
      <w:r>
        <w:rPr>
          <w:rFonts w:eastAsia="仿宋_GB2312"/>
          <w:spacing w:val="8"/>
          <w:sz w:val="32"/>
          <w:szCs w:val="32"/>
        </w:rPr>
        <w:t>科室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TW" w:eastAsia="zh-CN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提升中医药服务水平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进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中青年中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药优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队伍建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我院于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启动为期三年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绍兴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中医院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越医英才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培养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共选拔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中青年中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员作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培养对象。经三年培养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CN"/>
        </w:rPr>
        <w:t>以下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位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CN" w:bidi="zh-TW"/>
        </w:rPr>
        <w:t>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/>
        </w:rPr>
        <w:t>考核合格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CN"/>
        </w:rPr>
        <w:t>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/>
        </w:rPr>
        <w:t>授予绍兴市中医院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CN"/>
        </w:rPr>
        <w:t>越医英才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/>
        </w:rPr>
        <w:t>荣誉称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CN"/>
        </w:rPr>
        <w:t>，具体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zh-TW"/>
        </w:rPr>
        <w:t>中医临床：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zh-TW"/>
        </w:rPr>
        <w:t>胡松峰、孟永久、罗桢敏、陈琦军、陈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zh-TW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zh-TW"/>
        </w:rPr>
        <w:t>丹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zh-TW"/>
        </w:rPr>
        <w:t>中医护理：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zh-TW"/>
        </w:rPr>
        <w:t>陈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zh-TW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zh-TW"/>
        </w:rPr>
        <w:t>宴、俞丹霞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zh-TW"/>
        </w:rPr>
        <w:t>中药：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zh-TW"/>
        </w:rPr>
        <w:t>朱文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1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 w:bidi="zh-TW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CN" w:bidi="zh-TW"/>
        </w:rPr>
        <w:t>希望以上同志再接再励，</w:t>
      </w:r>
      <w:r>
        <w:rPr>
          <w:rFonts w:eastAsia="仿宋_GB2312"/>
          <w:sz w:val="32"/>
          <w:szCs w:val="32"/>
        </w:rPr>
        <w:t>更好</w:t>
      </w:r>
      <w:r>
        <w:rPr>
          <w:rFonts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创新传承越医文化，</w:t>
      </w:r>
      <w:r>
        <w:rPr>
          <w:rFonts w:eastAsia="仿宋_GB2312"/>
          <w:sz w:val="32"/>
          <w:szCs w:val="32"/>
        </w:rPr>
        <w:t>提升</w:t>
      </w:r>
      <w:r>
        <w:rPr>
          <w:rFonts w:eastAsia="仿宋_GB2312"/>
          <w:sz w:val="32"/>
          <w:szCs w:val="32"/>
          <w:lang w:eastAsia="zh-CN"/>
        </w:rPr>
        <w:t>我院的</w:t>
      </w:r>
      <w:r>
        <w:rPr>
          <w:rFonts w:eastAsia="仿宋_GB2312"/>
          <w:sz w:val="32"/>
          <w:szCs w:val="32"/>
        </w:rPr>
        <w:t>中医药服务水平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 w:bidi="zh-TW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ind w:firstLine="545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/>
          <w:sz w:val="32"/>
          <w:szCs w:val="32"/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163195</wp:posOffset>
                </wp:positionV>
                <wp:extent cx="576262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85pt" to="458.25pt,12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241935</wp:posOffset>
                </wp:positionV>
                <wp:extent cx="57626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9.05pt" to="459pt,19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2240" w:h="15840"/>
      <w:pgMar w:left="1587" w:right="1361" w:gutter="0" w:header="0" w:top="1440" w:footer="102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05:00Z</dcterms:created>
  <dc:creator>黄小琴</dc:creator>
  <dc:description/>
  <dc:language>en-US</dc:language>
  <cp:lastModifiedBy>金淑利</cp:lastModifiedBy>
  <cp:lastPrinted>2025-02-24T11:09:00Z</cp:lastPrinted>
  <dcterms:modified xsi:type="dcterms:W3CDTF">2025-02-25T01:5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050494F3342C999ABDC3EE491AA8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2VmNmM2YjI2Mzg1NTAyNDJjZjU2ZDMwODM0MmU2YmQifQ==</vt:lpwstr>
  </property>
</Properties>
</file>