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度综合所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汇算申报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位职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综合所得汇算申报已开放预约，手机下载“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起即可办理申报。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申报预约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前职工可以打开个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在首页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汇算版块选择去预约，按照流程指示选择申报汇算清缴的日期并提交预约申请。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4795</wp:posOffset>
            </wp:positionH>
            <wp:positionV relativeFrom="page">
              <wp:posOffset>5362575</wp:posOffset>
            </wp:positionV>
            <wp:extent cx="2000885" cy="2818130"/>
            <wp:effectExtent l="0" t="0" r="0" b="0"/>
            <wp:wrapTopAndBottom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1825</wp:posOffset>
            </wp:positionH>
            <wp:positionV relativeFrom="page">
              <wp:posOffset>5190490</wp:posOffset>
            </wp:positionV>
            <wp:extent cx="2161540" cy="3022600"/>
            <wp:effectExtent l="0" t="0" r="0" b="0"/>
            <wp:wrapTopAndBottom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ge">
              <wp:posOffset>4757420</wp:posOffset>
            </wp:positionV>
            <wp:extent cx="1647190" cy="3562985"/>
            <wp:effectExtent l="0" t="0" r="0" b="0"/>
            <wp:wrapTopAndBottom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后个人所得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开放申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汇算清缴，可按照以下步骤进行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一步：准备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打开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后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先进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注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登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登录后进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首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综合所得年度汇算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模块下点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专题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ge">
              <wp:posOffset>2981325</wp:posOffset>
            </wp:positionV>
            <wp:extent cx="2558415" cy="456501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顶端中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办理汇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或下拉至页面底端，点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始申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申报界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191770</wp:posOffset>
            </wp:positionV>
            <wp:extent cx="2551430" cy="4159885"/>
            <wp:effectExtent l="0" t="0" r="0" b="0"/>
            <wp:wrapTopAndBottom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申报界面后，填报方式有【我需要申报表预填服务】 和【我要填报空白申报表】两种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60170</wp:posOffset>
            </wp:positionH>
            <wp:positionV relativeFrom="page">
              <wp:posOffset>2230755</wp:posOffset>
            </wp:positionV>
            <wp:extent cx="2463800" cy="335153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ge">
              <wp:posOffset>2239645</wp:posOffset>
            </wp:positionV>
            <wp:extent cx="2266315" cy="3284855"/>
            <wp:effectExtent l="0" t="0" r="0" b="0"/>
            <wp:wrapTopAndBottom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方便申报，系统已预填了部分申报数据，推荐大家选择【我需要申报表预填服务后点击【开始申报】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65095</wp:posOffset>
            </wp:positionH>
            <wp:positionV relativeFrom="page">
              <wp:posOffset>6392545</wp:posOffset>
            </wp:positionV>
            <wp:extent cx="2263140" cy="3614420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确认信息需要对个人基础信息、汇缴地、已缴税额进行确认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：填报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全部并入综合所得计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025</wp:posOffset>
            </wp:positionH>
            <wp:positionV relativeFrom="page">
              <wp:posOffset>2286000</wp:posOffset>
            </wp:positionV>
            <wp:extent cx="5776595" cy="3589655"/>
            <wp:effectExtent l="0" t="0" r="0" b="0"/>
            <wp:wrapTopAndBottom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：计算税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请记住您此时的应补（退）税额金额。记住后点击“返回”直至上述“第一步”，按操作流程操作至“第三步”后，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单独计税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再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对比两次应补（退）税额后，点击“返回”直至上述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一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，重复操作流程一遍至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后，选择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有利于自己的计税方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操作至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进行税款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五步：提交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认结果后，点击【提交申报】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ge">
              <wp:posOffset>5326380</wp:posOffset>
            </wp:positionV>
            <wp:extent cx="3131185" cy="3876675"/>
            <wp:effectExtent l="0" t="0" r="0" b="0"/>
            <wp:wrapTopAndBottom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六步：退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多预缴税款，可选择【申请退税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【申请退税】后纳税人需选择退税银行卡。如已添加过银行卡，系统将自动带出已填银行卡信息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更换或新增银行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选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添加银行卡信息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添加后点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确定】。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935</wp:posOffset>
            </wp:positionH>
            <wp:positionV relativeFrom="page">
              <wp:posOffset>2755900</wp:posOffset>
            </wp:positionV>
            <wp:extent cx="2611755" cy="2659380"/>
            <wp:effectExtent l="0" t="0" r="0" b="0"/>
            <wp:wrapTopAndBottom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ge">
              <wp:posOffset>2562225</wp:posOffset>
            </wp:positionV>
            <wp:extent cx="2780665" cy="2962275"/>
            <wp:effectExtent l="0" t="0" r="0" b="0"/>
            <wp:wrapTopAndBottom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少缴预缴税款，则需要补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您综合所得年度汇算需要补税且不满足免予汇算条件，则需点击【立即缴税】，选择相应的缴税方式完成支付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过程中如遇问题，可联系财务科邵子贤，电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1070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务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                         </w:t>
      </w:r>
    </w:p>
    <w:sectPr>
      <w:footerReference w:type="default" r:id="rId14"/>
      <w:type w:val="nextPage"/>
      <w:pgSz w:w="11906" w:h="16838"/>
      <w:pgMar w:left="1797" w:right="1797" w:gutter="0" w:header="0" w:top="1213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20-04-07T16:25:00Z</cp:lastPrinted>
  <dcterms:modified xsi:type="dcterms:W3CDTF">2025-02-26T02:32:47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8C84CE4C4AF4B2D5E43248D96F5B</vt:lpwstr>
  </property>
  <property fmtid="{D5CDD505-2E9C-101B-9397-08002B2CF9AE}" pid="3" name="KSOProductBuildVer">
    <vt:lpwstr>2052-11.8.2.10154</vt:lpwstr>
  </property>
</Properties>
</file>