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eastAsia="宋体"/>
          <w:lang w:val="en-US" w:eastAsia="zh-CN"/>
        </w:rPr>
      </w:pPr>
      <w:r>
        <w:rPr>
          <w:rFonts w:eastAsia="Calibri" w:cs="Calibri"/>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rPr>
        <w:t>安宁疗护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绍兴市中医院安宁疗护工作</w:t>
      </w:r>
      <w:r>
        <w:rPr>
          <w:rFonts w:ascii="仿宋_GB2312" w:hAnsi="仿宋_GB2312" w:cs="仿宋_GB2312" w:eastAsia="仿宋_GB2312"/>
          <w:b w:val="false"/>
          <w:bCs w:val="false"/>
          <w:sz w:val="32"/>
          <w:szCs w:val="32"/>
          <w:lang w:eastAsia="zh-CN"/>
        </w:rPr>
        <w:t>实施方案</w:t>
      </w:r>
      <w:r>
        <w:rPr>
          <w:rFonts w:ascii="仿宋_GB2312" w:hAnsi="仿宋_GB2312" w:cs="仿宋_GB2312" w:eastAsia="仿宋_GB2312"/>
          <w:sz w:val="32"/>
          <w:szCs w:val="32"/>
          <w:lang w:eastAsia="zh-CN"/>
        </w:rPr>
        <w:t>》经院长办公会、党委会讨论通过，现予以印发，请各科室贯彻执行。</w:t>
      </w:r>
    </w:p>
    <w:p>
      <w:pPr>
        <w:pStyle w:val="NormalIndent1"/>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1"/>
        <w:spacing w:lineRule="exact" w:line="6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1"/>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Indent1"/>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Indent1"/>
        <w:spacing w:lineRule="exact" w:line="62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rPr>
        <w:t>绍兴市中医院安宁疗护工作</w:t>
      </w:r>
      <w:r>
        <w:rPr>
          <w:rFonts w:ascii="方正小标宋简体" w:hAnsi="方正小标宋简体" w:cs="方正小标宋简体" w:eastAsia="方正小标宋简体"/>
          <w:b w:val="false"/>
          <w:bCs w:val="false"/>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省、市卫生健康委工作部署要求，</w:t>
      </w:r>
      <w:r>
        <w:rPr>
          <w:rFonts w:ascii="仿宋_GB2312" w:hAnsi="仿宋_GB2312" w:cs="仿宋_GB2312" w:eastAsia="仿宋_GB2312"/>
          <w:sz w:val="32"/>
          <w:szCs w:val="32"/>
          <w:lang w:val="en-US" w:eastAsia="zh-CN"/>
        </w:rPr>
        <w:t>为进一步规范我院安宁疗护工作，提升病人服务体验，提高医疗护理安全质量，依法依规为病人提供安宁疗护服务，对照</w:t>
      </w:r>
      <w:r>
        <w:rPr>
          <w:rFonts w:ascii="仿宋_GB2312" w:hAnsi="仿宋_GB2312" w:cs="仿宋_GB2312" w:eastAsia="仿宋_GB2312"/>
          <w:sz w:val="32"/>
          <w:szCs w:val="32"/>
        </w:rPr>
        <w:t>《浙江省医疗机构安宁疗护病区建设标准（试行）》及《浙江省安宁疗护服务规范（试行）》</w:t>
      </w:r>
      <w:r>
        <w:rPr>
          <w:rFonts w:ascii="仿宋_GB2312" w:hAnsi="仿宋_GB2312" w:cs="仿宋_GB2312" w:eastAsia="仿宋_GB2312"/>
          <w:sz w:val="32"/>
          <w:szCs w:val="32"/>
          <w:lang w:val="en-US" w:eastAsia="zh-CN"/>
        </w:rPr>
        <w:t>等相关文件，</w:t>
      </w:r>
      <w:r>
        <w:rPr>
          <w:rFonts w:ascii="仿宋_GB2312" w:hAnsi="仿宋_GB2312" w:cs="仿宋_GB2312" w:eastAsia="仿宋_GB2312"/>
          <w:sz w:val="32"/>
          <w:szCs w:val="32"/>
        </w:rPr>
        <w:t>制定安宁疗护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sz w:val="32"/>
          <w:szCs w:val="32"/>
          <w:lang w:val="en-US" w:eastAsia="zh-CN"/>
        </w:rPr>
        <w:t>一、安宁疗护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安宁疗护</w:t>
      </w:r>
      <w:r>
        <w:rPr>
          <w:rFonts w:ascii="仿宋_GB2312" w:hAnsi="仿宋_GB2312" w:cs="仿宋_GB2312" w:eastAsia="仿宋_GB2312"/>
          <w:color w:val="000000"/>
          <w:spacing w:val="0"/>
          <w:w w:val="100"/>
          <w:position w:val="0"/>
          <w:sz w:val="32"/>
          <w:sz w:val="32"/>
          <w:szCs w:val="32"/>
          <w:vertAlign w:val="baseline"/>
        </w:rPr>
        <w:t>是以生命终末期患者和家属为中心，采用多学科团队协作模式，缓解患者身体、心理、社会和精神痛苦，提供症状缓解、舒适护理、社会支持、精神心理慰藉等服务，帮助患者舒适、安详、有尊严地离世，为家属提供支持及哀伤辅导，提高他们的生命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安宁疗护病区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院安宁疗护病区设置在十二病区肿瘤内科，病区科主任全面负责安宁疗护工作，护士长协助科主任制定并落实安宁病区的工作制度，做好病区日常管理，及时对安宁疗护工作进行检查、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安宁疗护应遵循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以病人为中心，全心全意为病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遵循各项医疗、护理规范，确保医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安宁疗护相关医护人员培训，提高安宁疗护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注重团队协作，共同为患者提供优质的医疗、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安宁疗护服务目标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安宁疗护服务目标：缓解病人的疼痛、腹胀等不适症状，改善病人生活质量，帮助病人及家属积极应对疾病终末期的心身困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安宁疗护服务内容包括但不仅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疼痛管理：通过药物治疗、物理治疗、心理疗法及芳香疗法、精油按摩、耳穴压豆等中医技术缓解病人疼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心理支持：为病人提供心理咨询、心理抚慰、哀伤辅导、五音疗法等服务，为病人排解抑郁、焦虑等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庭支持：向家属</w:t>
      </w:r>
      <w:r>
        <w:rPr>
          <w:rFonts w:ascii="Times New Roman" w:hAnsi="Times New Roman" w:cs="Times New Roman" w:eastAsia="仿宋_GB2312"/>
          <w:sz w:val="32"/>
          <w:szCs w:val="32"/>
          <w:lang w:val="en-US" w:eastAsia="zh-CN"/>
        </w:rPr>
        <w:t>教</w:t>
      </w:r>
      <w:r>
        <w:rPr>
          <w:rFonts w:ascii="Times New Roman" w:hAnsi="Times New Roman" w:cs="Times New Roman" w:eastAsia="仿宋_GB2312"/>
          <w:sz w:val="32"/>
          <w:szCs w:val="32"/>
          <w:lang w:val="en-US" w:eastAsia="zh-CN"/>
        </w:rPr>
        <w:t>授护理技能，协助家属照料病人，提供家庭护理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终末关怀：向提供病人提供生命终末期的照料和关怀，帮助病人度过最后的时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安宁疗护服务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481320" cy="37084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 t="-7" r="-10" b="-7"/>
                    <a:stretch>
                      <a:fillRect/>
                    </a:stretch>
                  </pic:blipFill>
                  <pic:spPr bwMode="auto">
                    <a:xfrm>
                      <a:off x="0" y="0"/>
                      <a:ext cx="5481320" cy="3708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安宁疗护管理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我院安宁疗护服务的规范化、专业化、标准化，参照《安宁疗护中心基本标准和管理规范》、《安宁疗护实践指南》等文件精神，结合本院实际制定适合本院的安宁疗护服务规范，明确责任分工、服务流程等具体内容；成立安宁疗护</w:t>
      </w:r>
      <w:r>
        <w:rPr>
          <w:rFonts w:eastAsia="仿宋_GB2312" w:cs="Times New Roman" w:ascii="Times New Roman" w:hAnsi="Times New Roman"/>
          <w:sz w:val="32"/>
          <w:szCs w:val="32"/>
          <w:lang w:val="en-US" w:eastAsia="zh-CN"/>
        </w:rPr>
        <w:t>MDT</w:t>
      </w:r>
      <w:r>
        <w:rPr>
          <w:rFonts w:ascii="仿宋_GB2312" w:hAnsi="仿宋_GB2312" w:cs="仿宋_GB2312" w:eastAsia="仿宋_GB2312"/>
          <w:sz w:val="32"/>
          <w:szCs w:val="32"/>
          <w:lang w:val="en-US" w:eastAsia="zh-CN"/>
        </w:rPr>
        <w:t>团队，完善安宁疗护服务评估和质量评价体系，组建安宁疗护志愿者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务科及护理部定期对安宁疗护工作进行质量监控，及时发现问题，提出改进意见，开展持续质量改进。将质量控制贯穿于安宁疗护工作全过程，确保安宁疗护服务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绍兴市中医院安宁疗护服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45"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绍兴市中医院安宁疗护</w:t>
      </w:r>
      <w:r>
        <w:rPr>
          <w:rFonts w:eastAsia="仿宋_GB2312" w:cs="Times New Roman" w:ascii="Times New Roman" w:hAnsi="Times New Roman"/>
          <w:sz w:val="32"/>
          <w:szCs w:val="32"/>
          <w:lang w:val="en-US" w:eastAsia="zh-CN"/>
        </w:rPr>
        <w:t>MDT</w:t>
      </w:r>
      <w:r>
        <w:rPr>
          <w:rFonts w:ascii="Times New Roman" w:hAnsi="Times New Roman" w:cs="Times New Roman" w:eastAsia="仿宋_GB2312"/>
          <w:sz w:val="32"/>
          <w:szCs w:val="32"/>
          <w:lang w:val="en-US" w:eastAsia="zh-CN"/>
        </w:rPr>
        <w:t>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45"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绍兴市中医院安宁疗护工作质量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45"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绍兴市中医院安宁疗护服务转诊（转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45"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绍兴市中医院安宁疗护病区护理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45"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绍兴市中医院安宁疗护疼痛控制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45" w:righ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绍兴市中医院安宁疗护志愿者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宋体" w:hAnsi="宋体" w:eastAsia="宋体" w:cs="宋体"/>
          <w:sz w:val="32"/>
          <w:szCs w:val="32"/>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绍兴市中医院安宁疗护服务规范</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服务宗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患者为中心，致力于提供全面、专业、人性化的安宁疗护服务。我们秉持尊重生命、关爱患者的原则，通过多学科团队协作，为患者提供身心全面的照护，帮助患者缓解病痛，提高生活质量，实现尊严离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服务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疼痛管理：为患者提供个性化的疼痛评估和治疗方案，通过药物治疗、物理治疗、心理治疗以及耳穴压豆、穴位贴敷等中医特色技术，有效缓解患者疼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症状控制：及时识别和缓解患者的各类痛苦症状，包含但不限于：疼痛、呼吸困难、咳嗽、咯血、腹胀、恶心、呕吐、腹泻、便秘、便血、水肿、发热、睡眠障碍等。针对患者出现的各种症状，如呼吸困难、恶心、呕吐等，提供药物治疗及中药热奄、经穴推拿等中医技术及时有效的控制和治疗，减轻患者痛苦。对于常见症状的评估、干预、管理参照《安宁疗护实践指南（试行）》国家卫计委</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1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舒适护理：以维护患者的安全、舒适为目标，及时评估患者，提供包含但不限于：床单位管理、身体清洁、皮肤保护、管路维护、体位护理、跌倒预防、心理疏导方面的护理服务。协助家属为患者提供日常生活照护，如饮食、起居、清洁等，确保患者生活舒适、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心理支持：及时评估了解患者是否存在焦虑、抑郁情绪，予以心理疏导，程度严重者以多学科团队的形式由精神卫生专科医生制定药物干预方案。对于患者疾病变化过程中出现的紧张焦虑等情绪反应，以及对病情加重和未知的死亡存在的恐惧等复杂心理变化，与患者、家属共同沟通，帮助患者表达和疏解复杂情绪，给予情感上的支持。在病房使用芳香、五音疗法等帮助患者缓解焦虑、恐惧等负面情绪，增强面对疾病的勇气和信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家属支持：为家属提供哀伤辅导和支持，帮助家属面对患者的离世，减轻家属的心理负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服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入院评估：患者入院后，由安宁疗护诊疗团队进行全面评估，包括病情、疼痛程度、心理状态等，制定个性化的疗护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实施疗护：根据疗护计划，为患者提供疼痛管理、症状控制、心理支持、生活照护等服务，定期评估疗护效果，及时调整疗护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出院指导：患者出院时，为患者及其家属提供详细的出院指导和后续照护建议，确保患者在家中得到良好的照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哀伤辅导：患者死亡时，做好尸体护理及家属的哀伤辅导，包括患者的死亡在预料之中的“预期性哀伤辅导”，以及患者去世后对丧亲者提供的哀伤辅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服务质量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宁疗护服务团队由经验丰富的医生、护士、营养师、心理咨询师等专业人员组成，确保服务质量和专业性。同时，建立严格的服务质量监控机制，定期对服务质量进行评估和持续质量改进，以满足患者和家属的需求。</w:t>
      </w:r>
    </w:p>
    <w:p>
      <w:pPr>
        <w:pStyle w:val="Normal"/>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Indent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620"/>
        <w:ind w:hanging="0"/>
        <w:rPr>
          <w:rFonts w:ascii="Times New Roman" w:hAnsi="Times New Roman" w:eastAsia="宋体" w:cs="Times New Roman"/>
          <w:sz w:val="32"/>
          <w:szCs w:val="32"/>
        </w:rPr>
      </w:pPr>
      <w:r>
        <w:rPr>
          <w:rFonts w:ascii="宋体" w:hAnsi="宋体" w:cs="宋体"/>
          <w:sz w:val="32"/>
          <w:szCs w:val="32"/>
          <w:lang w:eastAsia="zh-CN"/>
        </w:rPr>
        <w:t>附件</w:t>
      </w:r>
      <w:r>
        <w:rPr>
          <w:rFonts w:eastAsia="宋体" w:cs="Times New Roman" w:ascii="Times New Roman" w:hAnsi="Times New Roman"/>
          <w:sz w:val="32"/>
          <w:szCs w:val="32"/>
          <w:lang w:val="en-US" w:eastAsia="zh-CN"/>
        </w:rPr>
        <w:t>2</w:t>
      </w:r>
    </w:p>
    <w:p>
      <w:pPr>
        <w:pStyle w:val="NormalIndent1"/>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绍兴市中医院安宁疗护</w:t>
      </w:r>
      <w:r>
        <w:rPr>
          <w:rFonts w:eastAsia="方正小标宋简体" w:cs="Times New Roman" w:ascii="Times New Roman" w:hAnsi="Times New Roman"/>
          <w:b/>
          <w:bCs/>
          <w:sz w:val="44"/>
          <w:szCs w:val="44"/>
          <w:lang w:val="en-US" w:eastAsia="zh-CN"/>
        </w:rPr>
        <w:t>MDT</w:t>
      </w:r>
      <w:r>
        <w:rPr>
          <w:rFonts w:ascii="方正小标宋简体" w:hAnsi="方正小标宋简体" w:cs="方正小标宋简体" w:eastAsia="方正小标宋简体"/>
          <w:sz w:val="44"/>
          <w:szCs w:val="44"/>
          <w:lang w:val="en-US" w:eastAsia="zh-CN"/>
        </w:rPr>
        <w:t>工作制度</w:t>
      </w:r>
    </w:p>
    <w:p>
      <w:pPr>
        <w:pStyle w:val="Normal"/>
        <w:autoSpaceDE w:val="tru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提升本院安宁疗护服务质量，确保患者得到全面、专业的医疗服务，拟组建安宁疗护 </w:t>
      </w:r>
      <w:r>
        <w:rPr>
          <w:rFonts w:eastAsia="仿宋_GB2312" w:cs="Times New Roman" w:ascii="Times New Roman" w:hAnsi="Times New Roman"/>
          <w:sz w:val="32"/>
          <w:szCs w:val="32"/>
        </w:rPr>
        <w:t>MDT</w:t>
      </w:r>
      <w:r>
        <w:rPr>
          <w:rFonts w:ascii="Times New Roman" w:hAnsi="Times New Roman" w:cs="Times New Roman" w:eastAsia="仿宋_GB2312"/>
          <w:sz w:val="32"/>
          <w:szCs w:val="32"/>
        </w:rPr>
        <w:t>（</w:t>
      </w:r>
      <w:r>
        <w:rPr>
          <w:rFonts w:ascii="仿宋_GB2312" w:hAnsi="仿宋_GB2312" w:cs="仿宋_GB2312" w:eastAsia="仿宋_GB2312"/>
          <w:sz w:val="32"/>
          <w:szCs w:val="32"/>
        </w:rPr>
        <w:t>多学科团队协作），相关工作制度如下：</w:t>
      </w:r>
    </w:p>
    <w:p>
      <w:pPr>
        <w:pStyle w:val="Normal"/>
        <w:autoSpaceDE w:val="true"/>
        <w:spacing w:lineRule="exact" w:line="620"/>
        <w:ind w:firstLine="640"/>
        <w:rPr>
          <w:rFonts w:ascii="黑体" w:hAnsi="黑体" w:eastAsia="黑体" w:cs="黑体"/>
          <w:sz w:val="32"/>
          <w:szCs w:val="32"/>
        </w:rPr>
      </w:pPr>
      <w:r>
        <w:rPr>
          <w:rFonts w:ascii="黑体" w:hAnsi="黑体" w:cs="黑体" w:eastAsia="黑体"/>
          <w:sz w:val="32"/>
          <w:szCs w:val="32"/>
        </w:rPr>
        <w:t>一、安宁疗</w:t>
      </w:r>
      <w:r>
        <w:rPr>
          <w:rFonts w:ascii="Times New Roman" w:hAnsi="Times New Roman" w:cs="Times New Roman" w:eastAsia="黑体"/>
          <w:sz w:val="32"/>
          <w:szCs w:val="32"/>
        </w:rPr>
        <w:t>护</w:t>
      </w:r>
      <w:r>
        <w:rPr>
          <w:rFonts w:eastAsia="黑体" w:cs="Times New Roman" w:ascii="Times New Roman" w:hAnsi="Times New Roman"/>
          <w:sz w:val="32"/>
          <w:szCs w:val="32"/>
        </w:rPr>
        <w:t>MDT</w:t>
      </w:r>
      <w:r>
        <w:rPr>
          <w:rFonts w:ascii="Times New Roman" w:hAnsi="Times New Roman" w:cs="Times New Roman" w:eastAsia="黑体"/>
          <w:sz w:val="32"/>
          <w:szCs w:val="32"/>
        </w:rPr>
        <w:t>团</w:t>
      </w:r>
      <w:r>
        <w:rPr>
          <w:rFonts w:ascii="黑体" w:hAnsi="黑体" w:cs="黑体" w:eastAsia="黑体"/>
          <w:sz w:val="32"/>
          <w:szCs w:val="32"/>
        </w:rPr>
        <w:t>队成员名单</w:t>
      </w:r>
    </w:p>
    <w:p>
      <w:pPr>
        <w:pStyle w:val="Normal"/>
        <w:autoSpaceDE w:val="tru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肿瘤内科：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轶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村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张新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知</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科：王志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嘉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宋金香</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疼痛科：周志水</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营养科：陈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科岚</w:t>
      </w:r>
    </w:p>
    <w:p>
      <w:pPr>
        <w:pStyle w:val="Normal"/>
        <w:autoSpaceDE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康复科：</w:t>
      </w:r>
      <w:r>
        <w:rPr>
          <w:rFonts w:ascii="仿宋_GB2312" w:hAnsi="仿宋_GB2312" w:cs="仿宋_GB2312" w:eastAsia="仿宋_GB2312"/>
          <w:sz w:val="32"/>
          <w:szCs w:val="32"/>
          <w:lang w:eastAsia="zh-CN"/>
        </w:rPr>
        <w:t>俞益火</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药学科：周洁芳</w:t>
      </w:r>
    </w:p>
    <w:p>
      <w:pPr>
        <w:pStyle w:val="Normal"/>
        <w:autoSpaceDE w:val="false"/>
        <w:spacing w:lineRule="exact" w:line="620"/>
        <w:ind w:left="1519"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护理：诸薇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秋萍</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燕飞</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梁袁珺</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洁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朱雨婷</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心理咨询：王志刚</w:t>
      </w:r>
    </w:p>
    <w:p>
      <w:pPr>
        <w:pStyle w:val="Normal"/>
        <w:autoSpaceDE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社会工作者：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叶春红</w:t>
      </w:r>
    </w:p>
    <w:p>
      <w:pPr>
        <w:pStyle w:val="Normal"/>
        <w:autoSpaceDE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志愿者：俞丹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周洁芳</w:t>
      </w:r>
    </w:p>
    <w:p>
      <w:pPr>
        <w:pStyle w:val="Normal"/>
        <w:autoSpaceDE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秘书：</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知</w:t>
      </w:r>
    </w:p>
    <w:p>
      <w:pPr>
        <w:pStyle w:val="Normal"/>
        <w:autoSpaceDE w:val="false"/>
        <w:spacing w:lineRule="exact" w:line="620"/>
        <w:ind w:firstLine="640"/>
        <w:rPr>
          <w:rFonts w:ascii="黑体" w:hAnsi="黑体" w:eastAsia="黑体" w:cs="黑体"/>
          <w:sz w:val="32"/>
          <w:szCs w:val="32"/>
        </w:rPr>
      </w:pPr>
      <w:r>
        <w:rPr>
          <w:rFonts w:ascii="黑体" w:hAnsi="黑体" w:cs="黑体" w:eastAsia="黑体"/>
          <w:sz w:val="32"/>
          <w:szCs w:val="32"/>
        </w:rPr>
        <w:t>二、团队成员工作职责</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生</w:t>
      </w:r>
    </w:p>
    <w:p>
      <w:pPr>
        <w:pStyle w:val="Normal"/>
        <w:autoSpaceDE w:val="tru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安宁疗护服务医疗工作管理；负责患者各项病情评估，规范诊断，制定科学、规范、合理的诊治方案，控制疼痛及不适等症状；指导和帮助团队成员提升安宁疗护服务能力；及时与患者及家属进行沟通，听取患者及家属的意见，保护医患双方权益。</w:t>
      </w:r>
    </w:p>
    <w:p>
      <w:pPr>
        <w:pStyle w:val="Normal"/>
        <w:autoSpaceDE w:val="tru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护士</w:t>
      </w:r>
    </w:p>
    <w:p>
      <w:pPr>
        <w:pStyle w:val="Style15"/>
        <w:widowControl/>
        <w:autoSpaceDE w:val="true"/>
        <w:snapToGrid w:val="false"/>
        <w:spacing w:lineRule="exact" w:line="6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负责临床安宁疗护护理工作管理；负责</w:t>
      </w:r>
      <w:r>
        <w:rPr>
          <w:rFonts w:ascii="仿宋_GB2312" w:hAnsi="仿宋_GB2312" w:cs="仿宋_GB2312" w:eastAsia="仿宋_GB2312"/>
          <w:sz w:val="32"/>
          <w:szCs w:val="32"/>
          <w:lang w:eastAsia="zh-CN"/>
        </w:rPr>
        <w:t>志愿者团队</w:t>
      </w:r>
      <w:r>
        <w:rPr>
          <w:rFonts w:ascii="仿宋_GB2312" w:hAnsi="仿宋_GB2312" w:cs="仿宋_GB2312" w:eastAsia="仿宋_GB2312"/>
          <w:sz w:val="32"/>
          <w:szCs w:val="32"/>
        </w:rPr>
        <w:t>安宁疗护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指导和帮助团队成员提升安宁疗护护理服务能力；负责患者病情评估，制定合理的、舒适的安宁疗护服务护理工作计划；提供患者症状控制、舒适照护、心理精神及人文照护服务，提供患者及家属病情咨询、心理干预等服务；负责丧亲护理，包括遗体护理和家属感情支持；负责安宁疗护服务医疗文件病案管理等。</w:t>
      </w:r>
    </w:p>
    <w:p>
      <w:pPr>
        <w:pStyle w:val="Style15"/>
        <w:widowControl/>
        <w:autoSpaceDE w:val="true"/>
        <w:snapToGrid w:val="false"/>
        <w:spacing w:lineRule="exact" w:line="6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心理咨询师</w:t>
      </w:r>
    </w:p>
    <w:p>
      <w:pPr>
        <w:pStyle w:val="Normal"/>
        <w:autoSpaceDE w:val="tru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给予患者及家属提供精神、心理与心灵的支持，缓解患者及家属、安宁疗护团队在安宁疗护服务期间的心理压力。</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营养师</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专业准确的患者营养状态评估；提供营养支持建议及方案；给予患者饮食营养知识的教育和咨询。</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临床药师</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临床用药，协助精麻毒药品的管理，做好患者用药指导。</w:t>
      </w:r>
    </w:p>
    <w:p>
      <w:pPr>
        <w:pStyle w:val="Normal"/>
        <w:numPr>
          <w:ilvl w:val="0"/>
          <w:numId w:val="1"/>
        </w:numPr>
        <w:autoSpaceDE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康复治疗师</w:t>
      </w:r>
    </w:p>
    <w:p>
      <w:pPr>
        <w:pStyle w:val="Normal"/>
        <w:numPr>
          <w:ilvl w:val="0"/>
          <w:numId w:val="0"/>
        </w:numPr>
        <w:autoSpaceDE w:val="false"/>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评估患者身体机能状况；制定个性化康复方案；为患者提供康复治疗服务及康复教育与指导。</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社会工作者</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助患者、家属、医护人员等的多方沟通协调，增进各方之间的理解；协调社会资源支持；管理志愿者团队，提供非专业的心理、精神等帮助。</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志愿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关怀、倾听及陪伴患者；协助患者心愿完成；组织患者相互沟通、交流。</w:t>
      </w:r>
    </w:p>
    <w:p>
      <w:pPr>
        <w:pStyle w:val="Normal"/>
        <w:numPr>
          <w:ilvl w:val="0"/>
          <w:numId w:val="2"/>
        </w:numPr>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秘书</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负责团队的日常行政管理工作，包括安排会议、准备会议资料、记录会议纪要等；负责团队所有相关文件的整理、归档和保密工作；协助处理患者及其家属的信息咨询，包括接听电话、接待来访等；协助团队成员进行安宁疗护专科培训的组织工作，包括安排培训课程、准备培训材料等。</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工作流程</w:t>
      </w:r>
    </w:p>
    <w:p>
      <w:pPr>
        <w:pStyle w:val="Normal"/>
        <w:spacing w:lineRule="exact" w:line="6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患者入院后，由 </w:t>
      </w:r>
      <w:r>
        <w:rPr>
          <w:rFonts w:eastAsia="仿宋_GB2312" w:cs="Times New Roman" w:ascii="Times New Roman" w:hAnsi="Times New Roman"/>
          <w:sz w:val="32"/>
          <w:szCs w:val="32"/>
        </w:rPr>
        <w:t>MDT</w:t>
      </w:r>
      <w:r>
        <w:rPr>
          <w:rFonts w:ascii="Times New Roman" w:hAnsi="Times New Roman" w:cs="Times New Roman" w:eastAsia="仿宋_GB2312"/>
          <w:sz w:val="32"/>
          <w:szCs w:val="32"/>
        </w:rPr>
        <w:t>团队进行初次评估，明确患者需求及问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根据评估结果，</w:t>
      </w:r>
      <w:r>
        <w:rPr>
          <w:rFonts w:eastAsia="仿宋_GB2312" w:cs="Times New Roman" w:ascii="Times New Roman" w:hAnsi="Times New Roman"/>
          <w:sz w:val="32"/>
          <w:szCs w:val="32"/>
        </w:rPr>
        <w:t>MDT</w:t>
      </w:r>
      <w:r>
        <w:rPr>
          <w:rFonts w:ascii="Times New Roman" w:hAnsi="Times New Roman" w:cs="Times New Roman" w:eastAsia="仿宋_GB2312"/>
          <w:sz w:val="32"/>
          <w:szCs w:val="32"/>
        </w:rPr>
        <w:t>团队制定个性化的疗护计划，并明确各成员职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团队成员按照计划执行，定期对患者进行评估及调整疗护方案。</w:t>
      </w:r>
    </w:p>
    <w:p>
      <w:pPr>
        <w:pStyle w:val="Normal"/>
        <w:spacing w:lineRule="exact" w:line="62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四）</w:t>
      </w:r>
      <w:r>
        <w:rPr>
          <w:rFonts w:eastAsia="仿宋_GB2312" w:cs="Times New Roman" w:ascii="Times New Roman" w:hAnsi="Times New Roman"/>
          <w:sz w:val="32"/>
          <w:szCs w:val="32"/>
        </w:rPr>
        <w:t>MDT</w:t>
      </w:r>
      <w:r>
        <w:rPr>
          <w:rFonts w:ascii="Times New Roman" w:hAnsi="Times New Roman" w:cs="Times New Roman" w:eastAsia="仿宋_GB2312"/>
          <w:sz w:val="32"/>
          <w:szCs w:val="32"/>
        </w:rPr>
        <w:t>团队定期召</w:t>
      </w:r>
      <w:r>
        <w:rPr>
          <w:rFonts w:ascii="仿宋_GB2312" w:hAnsi="仿宋_GB2312" w:cs="仿宋_GB2312" w:eastAsia="仿宋_GB2312"/>
          <w:sz w:val="32"/>
          <w:szCs w:val="32"/>
        </w:rPr>
        <w:t>开会议，讨论患者情况，优化工作流程，提高服务质量。</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培训与考核</w:t>
      </w:r>
    </w:p>
    <w:p>
      <w:pPr>
        <w:pStyle w:val="Normal"/>
        <w:spacing w:lineRule="exact" w:line="6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MDT</w:t>
      </w:r>
      <w:r>
        <w:rPr>
          <w:rFonts w:ascii="Times New Roman" w:hAnsi="Times New Roman" w:cs="Times New Roman" w:eastAsia="仿宋_GB2312"/>
          <w:sz w:val="32"/>
          <w:szCs w:val="32"/>
        </w:rPr>
        <w:t>团队成员需定期参加专业培训，提升专业技能及服务水平。同时，医院将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DT</w:t>
      </w:r>
      <w:r>
        <w:rPr>
          <w:rFonts w:ascii="仿宋_GB2312" w:hAnsi="仿宋_GB2312" w:cs="仿宋_GB2312" w:eastAsia="仿宋_GB2312"/>
          <w:sz w:val="32"/>
          <w:szCs w:val="32"/>
        </w:rPr>
        <w:t>团队工作进行定期考核，确保服务质量持续改进。</w:t>
      </w:r>
    </w:p>
    <w:p>
      <w:pPr>
        <w:pStyle w:val="Normal"/>
        <w:spacing w:lineRule="exact" w:line="5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rPr>
          <w:rFonts w:ascii="仿宋_GB2312" w:hAnsi="仿宋_GB2312" w:eastAsia="仿宋_GB2312"/>
          <w:sz w:val="32"/>
          <w:szCs w:val="32"/>
        </w:rPr>
      </w:pPr>
      <w:r>
        <w:rPr>
          <w:rFonts w:eastAsia="仿宋_GB2312" w:ascii="仿宋_GB2312" w:hAnsi="仿宋_GB2312"/>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Indent1"/>
        <w:rPr/>
      </w:pPr>
      <w:r>
        <w:rPr/>
      </w:r>
      <w:r>
        <w:br w:type="page"/>
      </w:r>
    </w:p>
    <w:p>
      <w:pPr>
        <w:pStyle w:val="NormalIndent1"/>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p>
    <w:p>
      <w:pPr>
        <w:pStyle w:val="NormalIndent1"/>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中医院安宁疗护工作质量评价表</w:t>
      </w:r>
    </w:p>
    <w:p>
      <w:pPr>
        <w:pStyle w:val="NormalIndent1"/>
        <w:ind w:left="0" w:hanging="0"/>
        <w:jc w:val="right"/>
        <w:rPr>
          <w:sz w:val="24"/>
          <w:szCs w:val="24"/>
          <w:lang w:val="en-US" w:eastAsia="zh-CN"/>
        </w:rPr>
      </w:pPr>
      <w:r>
        <w:rPr>
          <w:sz w:val="24"/>
          <w:szCs w:val="24"/>
          <w:lang w:val="en-US" w:eastAsia="zh-CN"/>
        </w:rPr>
        <w:t>2025.2</w:t>
      </w:r>
    </w:p>
    <w:p>
      <w:pPr>
        <w:pStyle w:val="NormalIndent1"/>
        <w:ind w:left="0" w:hanging="0"/>
        <w:rPr>
          <w:sz w:val="24"/>
          <w:szCs w:val="24"/>
          <w:lang w:val="en-US" w:eastAsia="zh-CN"/>
        </w:rPr>
      </w:pPr>
      <w:r>
        <w:rPr>
          <w:sz w:val="24"/>
          <w:szCs w:val="24"/>
          <w:lang w:val="en-US" w:eastAsia="zh-CN"/>
        </w:rPr>
        <w:t>科室：</w:t>
      </w:r>
      <w:r>
        <w:rPr>
          <w:rFonts w:eastAsia="Times New Roman"/>
          <w:sz w:val="24"/>
          <w:szCs w:val="24"/>
          <w:lang w:val="en-US" w:eastAsia="zh-CN"/>
        </w:rPr>
        <w:t xml:space="preserve">                  </w:t>
      </w:r>
      <w:r>
        <w:rPr>
          <w:sz w:val="24"/>
          <w:szCs w:val="24"/>
          <w:lang w:val="en-US" w:eastAsia="zh-CN"/>
        </w:rPr>
        <w:t>姓名：</w:t>
      </w:r>
      <w:r>
        <w:rPr>
          <w:rFonts w:eastAsia="Times New Roman"/>
          <w:sz w:val="24"/>
          <w:szCs w:val="24"/>
          <w:lang w:val="en-US" w:eastAsia="zh-CN"/>
        </w:rPr>
        <w:t xml:space="preserve">          </w:t>
      </w:r>
      <w:r>
        <w:rPr>
          <w:sz w:val="24"/>
          <w:szCs w:val="24"/>
          <w:lang w:val="en-US" w:eastAsia="zh-CN"/>
        </w:rPr>
        <w:t>住院号：</w:t>
      </w:r>
      <w:r>
        <w:rPr>
          <w:rFonts w:eastAsia="Times New Roman"/>
          <w:sz w:val="24"/>
          <w:szCs w:val="24"/>
          <w:lang w:val="en-US" w:eastAsia="zh-CN"/>
        </w:rPr>
        <w:t xml:space="preserve">           </w:t>
      </w:r>
      <w:r>
        <w:rPr>
          <w:sz w:val="24"/>
          <w:szCs w:val="24"/>
          <w:lang w:val="en-US" w:eastAsia="zh-CN"/>
        </w:rPr>
        <w:t>诊断：</w:t>
      </w:r>
      <w:r>
        <w:rPr>
          <w:rFonts w:eastAsia="Times New Roman"/>
          <w:sz w:val="24"/>
          <w:szCs w:val="24"/>
          <w:lang w:val="en-US" w:eastAsia="zh-CN"/>
        </w:rPr>
        <w:t xml:space="preserve">      </w:t>
      </w:r>
    </w:p>
    <w:tbl>
      <w:tblPr>
        <w:tblW w:w="14100" w:type="dxa"/>
        <w:jc w:val="left"/>
        <w:tblInd w:w="67" w:type="dxa"/>
        <w:tblLayout w:type="fixed"/>
        <w:tblCellMar>
          <w:top w:w="0" w:type="dxa"/>
          <w:left w:w="108" w:type="dxa"/>
          <w:bottom w:w="0" w:type="dxa"/>
          <w:right w:w="108" w:type="dxa"/>
        </w:tblCellMar>
      </w:tblPr>
      <w:tblGrid>
        <w:gridCol w:w="525"/>
        <w:gridCol w:w="1665"/>
        <w:gridCol w:w="660"/>
        <w:gridCol w:w="4815"/>
        <w:gridCol w:w="525"/>
        <w:gridCol w:w="570"/>
        <w:gridCol w:w="795"/>
        <w:gridCol w:w="720"/>
        <w:gridCol w:w="705"/>
        <w:gridCol w:w="2310"/>
        <w:gridCol w:w="810"/>
      </w:tblGrid>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总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分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不符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不适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得分</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知情同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署安宁疗护服务知情和意愿确认同意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患者及家属了解知情同意书的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情同意书签署格式符合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情同意书无缺项，格式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各项评估表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入院时按要求完成病人各项评估内容并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估完整，包含患者生存期、疼痛、</w:t>
            </w:r>
            <w:r>
              <w:rPr>
                <w:rFonts w:eastAsia="仿宋_GB2312" w:cs="仿宋_GB2312" w:ascii="仿宋_GB2312" w:hAnsi="仿宋_GB2312"/>
                <w:i w:val="false"/>
                <w:iCs w:val="false"/>
                <w:color w:val="000000"/>
                <w:kern w:val="0"/>
                <w:sz w:val="24"/>
                <w:szCs w:val="24"/>
                <w:u w:val="none"/>
                <w:lang w:val="en-US" w:eastAsia="zh-CN" w:bidi="ar"/>
              </w:rPr>
              <w:t>ADL</w:t>
            </w:r>
            <w:r>
              <w:rPr>
                <w:rFonts w:ascii="仿宋_GB2312" w:hAnsi="仿宋_GB2312" w:cs="仿宋_GB2312" w:eastAsia="仿宋_GB2312"/>
                <w:i w:val="false"/>
                <w:iCs w:val="false"/>
                <w:color w:val="000000"/>
                <w:kern w:val="0"/>
                <w:sz w:val="24"/>
                <w:szCs w:val="24"/>
                <w:u w:val="none"/>
                <w:lang w:val="en-US" w:eastAsia="zh-CN" w:bidi="ar"/>
              </w:rPr>
              <w:t>、心理痛苦、社会支持、精神等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项评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估符合病人实际，内容体现专科特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病情变化随时有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症状控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症状控制的照护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安宁疗护实践指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症状控制各项措施落实到位并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项症状控制，一项不符扣两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知晓症状控制的各项评估和观察要点、治疗原则、护理要点和注意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舒适照护</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病室环境及床单位等符合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舒适护理的照护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舒适照护各项措施落实到位并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知晓舒适照护的各项评估和观察要点、操作要点、指导要点和注意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心理支持和</w:t>
            </w:r>
          </w:p>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人文关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理支持各项措施落实到位并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文关怀各项措施落实到位并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支持各项措施落实到位并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哀伤辅导支持各项措施落实到位并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加分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家庭会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行个性化护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如芳香疗法、音乐疗法、沙盘游戏、绘画治疗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志愿服务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Indent1"/>
        <w:keepNext w:val="false"/>
        <w:keepLines w:val="false"/>
        <w:pageBreakBefore w:val="false"/>
        <w:kinsoku w:val="true"/>
        <w:overflowPunct w:val="true"/>
        <w:autoSpaceDE w:val="true"/>
        <w:bidi w:val="0"/>
        <w:snapToGrid w:val="false"/>
        <w:spacing w:before="157" w:after="157"/>
        <w:rPr>
          <w:sz w:val="24"/>
          <w:szCs w:val="24"/>
          <w:lang w:val="en-US" w:eastAsia="zh-CN"/>
        </w:rPr>
      </w:pPr>
      <w:r>
        <w:rPr>
          <w:rFonts w:ascii="仿宋_GB2312" w:hAnsi="仿宋_GB2312" w:cs="仿宋_GB2312" w:eastAsia="仿宋_GB2312"/>
          <w:sz w:val="24"/>
          <w:szCs w:val="24"/>
          <w:lang w:val="en-US" w:eastAsia="zh-CN"/>
        </w:rPr>
        <w:t>备注：实际稽查结果在“完全符合”、“部分符合”、“不符合”栏中填写数目，“完全符合”得全分，“部分符合”得一分，“不符合”减两分，最后计算总分，如个案不适合该条目内容，在“不适用”栏中打“√”，但是该条目计满分。</w:t>
      </w:r>
    </w:p>
    <w:p>
      <w:pPr>
        <w:pStyle w:val="NormalIndent1"/>
        <w:keepNext w:val="false"/>
        <w:keepLines w:val="false"/>
        <w:pageBreakBefore w:val="false"/>
        <w:kinsoku w:val="true"/>
        <w:overflowPunct w:val="true"/>
        <w:autoSpaceDE w:val="true"/>
        <w:bidi w:val="0"/>
        <w:snapToGrid w:val="false"/>
        <w:spacing w:before="157" w:after="157"/>
        <w:ind w:left="0" w:hanging="0"/>
        <w:rPr>
          <w:sz w:val="24"/>
          <w:szCs w:val="24"/>
          <w:lang w:val="en-US" w:eastAsia="zh-CN"/>
        </w:rPr>
      </w:pPr>
      <w:r>
        <w:rPr>
          <w:sz w:val="24"/>
          <w:szCs w:val="24"/>
          <w:lang w:val="en-US" w:eastAsia="zh-CN"/>
        </w:rPr>
      </w:r>
    </w:p>
    <w:p>
      <w:pPr>
        <w:pStyle w:val="NormalIndent1"/>
        <w:rPr>
          <w:sz w:val="24"/>
          <w:szCs w:val="24"/>
          <w:lang w:val="en-US" w:eastAsia="zh-CN"/>
        </w:rPr>
      </w:pPr>
      <w:r>
        <w:rPr>
          <w:sz w:val="24"/>
          <w:szCs w:val="24"/>
          <w:lang w:val="en-US" w:eastAsia="zh-CN"/>
        </w:rPr>
      </w:r>
    </w:p>
    <w:p>
      <w:pPr>
        <w:pStyle w:val="NormalIndent1"/>
        <w:rPr>
          <w:lang w:val="en-US" w:eastAsia="zh-CN"/>
        </w:rPr>
      </w:pPr>
      <w:r>
        <w:rPr>
          <w:lang w:val="en-US" w:eastAsia="zh-C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Indent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安宁疗护服务转诊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目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优化医疗资源配置，提高医疗服务质量和效率，确保患者能够得到便捷、优质、及时的安宁疗护服务，规范医院内部及与院外医疗机构或签约养老机构之间的转诊流程，特制定本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适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制度适用于院内各科室之间终末期患者的转诊，本医院与其他医疗机构或签约养老机构之间双向转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转诊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患者利益至上原则：始终将患者的症状管理、安宁需求、医疗质量放在首位，确保转诊过程安全、顺畅，不延误患者的治疗时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级诊疗原则：依据患者病情严重程度和复杂程度，遵循基层首诊、双向转诊的分级诊疗模式，实现医疗资源的合理利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知情同意原则：在转诊患者前，必</w:t>
      </w:r>
      <w:r>
        <w:rPr>
          <w:rFonts w:ascii="仿宋_GB2312" w:hAnsi="仿宋_GB2312" w:cs="仿宋_GB2312" w:eastAsia="仿宋_GB2312"/>
          <w:sz w:val="32"/>
          <w:szCs w:val="32"/>
        </w:rPr>
        <w:t>须向患者或其法定代理人充分告知转诊的原因、目的、接收医疗机构或养老机构的相关信息等，征得其书面同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完整原则：确保转诊过程中患者医疗信息的完整性和准确性，包括病历资料、检查检验结果等，以便接收方能够全面了解患者病情，继续提供有效的治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b w:val="false"/>
          <w:bCs w:val="false"/>
          <w:sz w:val="32"/>
          <w:szCs w:val="32"/>
        </w:rPr>
        <w:t>四、转诊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院内转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院病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出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治医生对患者病情进行评估，认为需要转至安宁疗护病区接受安宁治疗时，邀请安宁疗护病区医生会诊，会诊后根据病情及患方意愿，明确需要进行安宁疗护的，由经治医生填写转诊记录，详细说明转诊原因、初步诊断、患者目前的病情状况等信息。转出科室医生与接收科室医生进行沟通，确定转诊时间和相关事宜，做好病历准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收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收科室医生在接到转诊申请后，应及时查看患者的相关信息，对患者进行全面评估，包括患者的身体状况、心理状态以及家庭支持情况等多方面因素，确定其是否符合安宁疗护服务条件。一旦患者被纳入安宁疗护服务范围，医院将启动转诊流程，告知转出科室转诊时间和准备事项。根据患者病情和科室实际情况，提前安排好安宁疗护病床，确保患者能够及时入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门诊病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诊医师应在病历中记载所转科室，转科诊疗目的。如患者病情危重，首诊医师要在联系好安宁疗护病区后，必要时还应落实好转运车、床，带好患者就诊资料，护送患者到转诊科室，并向接诊医师做好病情介绍、患者交接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内转诊流程包括与患者及其家属进行充分沟通，解释安宁疗护服务的意义、目的以及可能涉及的治疗和护理内容。同时，医院还将详细介绍转诊的具体步骤和时间安排，确保患者及其家属对整个过程有清晰的了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诊过程中，医院需积极协调各方资源，包括与安宁疗护专科医生、护士、心理咨询师等专业人员的联系和协作，</w:t>
      </w:r>
      <w:r>
        <w:rPr>
          <w:rFonts w:eastAsia="仿宋_GB2312" w:cs="仿宋_GB2312" w:ascii="仿宋_GB2312" w:hAnsi="仿宋_GB2312"/>
          <w:sz w:val="32"/>
          <w:szCs w:val="32"/>
        </w:rPr>
        <w:t>MDT</w:t>
      </w:r>
      <w:r>
        <w:rPr>
          <w:rFonts w:ascii="仿宋_GB2312" w:hAnsi="仿宋_GB2312" w:cs="仿宋_GB2312" w:eastAsia="仿宋_GB2312"/>
          <w:sz w:val="32"/>
          <w:szCs w:val="32"/>
        </w:rPr>
        <w:t>团队根据患者的具体情况，制定个性化的安宁疗护计划，并提供全方位的支持和关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务科及护理部定期对患者接受安宁疗护服务的情况进行跟踪和评估，及时发现和解决患者在安宁疗护过程中遇到的问题和困难，确保患者能够享受到高质量、连续的安宁疗护服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机构双向转诊</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层医疗机构转到本院</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门诊病人：经治医生在征求患者意愿后，在预约平台帮助患者完成安宁缓和门诊预约，并告知有关事项，患者按照预约时间到我院安宁缓和门诊就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住院病人：经治医生征求患者意愿后提出转诊意见，在转诊平台上向我院提出转诊申请，经该基层医疗机构审核后电话联系我院外联办。外联办根据患者初步诊断情况，联系入</w:t>
      </w:r>
      <w:r>
        <w:rPr>
          <w:rFonts w:ascii="仿宋_GB2312" w:hAnsi="仿宋_GB2312" w:cs="仿宋_GB2312" w:eastAsia="仿宋_GB2312"/>
          <w:color w:val="000000"/>
          <w:sz w:val="32"/>
          <w:szCs w:val="32"/>
        </w:rPr>
        <w:t>院准备中心，优先安排安宁疗护病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级医院转至本医院</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的转诊管理部门接到上级医院的转诊通知后，应及时与安宁疗护病区取得联系，告知患者的基本信息、病情摘要及预计到达时间等。安宁疗护病区根据患者病情，提前安排好安宁疗护床位、安宁疗护团队及相关的治疗设备和药品等，做好接收患者的准备工作。患者到达后，与上级医院的护送人员进行详细的交接，核对患者的病历资料、检查检验报告等，并对患者进行全面的评估，制定个性化的安宁疗护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院</w:t>
      </w:r>
      <w:r>
        <w:rPr>
          <w:rFonts w:ascii="仿宋_GB2312" w:hAnsi="仿宋_GB2312" w:cs="仿宋_GB2312" w:eastAsia="仿宋_GB2312"/>
          <w:color w:val="000000"/>
          <w:sz w:val="32"/>
          <w:szCs w:val="32"/>
        </w:rPr>
        <w:t>转基层医疗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诊病人：经治医生在征求患者意愿后提出转诊意见，科主任审核同意，报医院外联办审核，由外联办在转诊平台向基层医疗机构提出申请并电话联系，同意后下转至基层医疗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院病人：经治医生在征求患者意愿后提出转诊意见，科主任审核同意，报医院外联办审核，由外联办在转诊平台上向基层医疗机构提出申请并电话联系，同意后下转至基层医疗机构。医院转出科室应及时办理病人转诊有关手续，将患者在院期间诊疗的病历资料、有关检查结果等一并转入基层医疗机构，并提供比较详细的后续治疗和康复方案，接受基层医疗机构的咨询并指导后续治疗，确保安宁疗护服务连续性。</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养老机构转诊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宁疗护团队按协议定期在签约养老机构开展巡诊、随访服务、中医药服务、远程医疗服务，按需提供医疗会诊、“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等。医院为签约养老机构开通绿色通道，畅通双向转诊机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养老机构内老年人需要转至本院安宁疗护病区，电话联系我院外联办，可优先就诊、入住安宁疗护病区，简化住院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院安宁疗护病人病情稳定符合出院要求，住院经治医生在征求患者及家属意愿后提出转诊意见，经科主任审核同意，报医院外联办审核，由外联办电话联系签约养老机构，可优先在签约养老机构办理入住，并向家属提供患者在院期间诊疗的病历资料、有关检查结果等，接受签约机构的咨询并指导其做好后续的安宁服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本院转至签约养老机构的安宁疗护对象，实行定期随访，并借助诊后管理、浙里护理等平台为转诊对象提供中医技术、镇痛管理、管道护理等居家安宁疗护服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五、院外转诊信息管理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转诊患者的信息进行详细记录，严格遵守医疗信息保密制度，确保患者转诊信息的安全性和保密性，未经患者或其法定代理人同意，不得向任何第三方泄露患者的转诊信息。加强医院与外部医疗机构之间的信息共享与沟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监督与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相关部门定期对转诊工作进行检查和评估，对发现的问题及时进行整改。不得谋求医务人员个人利益，对违反转诊管理制度、延误患者治疗或造成不良后果的科室和个人，按照医院相关规定进行严肃处理。</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绍兴市中医院安宁疗护病区护理安全</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管理制度</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护士长为科室护理质量安全负责人，负责全科护理质量与安全，督促护士遵守基本医疗护理制度和操作规程，认真履行岗位职责。发现、处理护理缺陷和违规行为并及时上报主管部门。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护理部、科室每季度召开质量分析会议，对安全隐患提出整改和防范措施并落实。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发生医疗护理不良事件，应积极补救，防止事态扩大。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保持病区各种设施设备及环境安全。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电器、门窗、玻璃、床架等应定期检查，如有损坏，及时维修。</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 xml:space="preserve">治疗室、换药室、备药室、处置室、库房的门应随时上锁。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危险物品及药品妥善保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尤其是毒、麻、剧、限、高危、贵重药品，防止过期、流失、变质、失窃。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 xml:space="preserve">抢救器材和抢救药品固定放置，随时处于备用状态。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 xml:space="preserve">严格执行住院病历管理制度，病历柜随时上锁。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 xml:space="preserve">注意消防安全，有应急疏散线路图，保证消防安全通道通畅。任何人、任何时间内不能阻塞消防通道。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用氧有安全标识，做到防火、防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心供氧防震则</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为防堵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防油、防热，室内禁止吸烟。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 xml:space="preserve">注意用电、用火安全，微波炉、煤气灶有使用说明、定位放置灭火设备、易燃、易爆物品定位并妥善保管。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 xml:space="preserve">、对缺乏自我保护能力的患者，加强安全防护，严防坠床、烫伤、跌倒误吸、导管脱出等。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 xml:space="preserve">、严格查对，加强关键流程和操作前患者身份的识别。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对无法有效沟通的患者</w:t>
      </w:r>
      <w:r>
        <w:rPr>
          <w:rFonts w:ascii="仿宋_GB2312" w:hAnsi="仿宋_GB2312" w:cs="仿宋_GB2312" w:eastAsia="仿宋_GB2312"/>
          <w:color w:val="000000"/>
          <w:kern w:val="0"/>
          <w:sz w:val="32"/>
          <w:szCs w:val="32"/>
          <w:lang w:eastAsia="zh-CN"/>
        </w:rPr>
        <w:t>使</w:t>
      </w:r>
      <w:r>
        <w:rPr>
          <w:rFonts w:ascii="仿宋_GB2312" w:hAnsi="仿宋_GB2312" w:cs="仿宋_GB2312" w:eastAsia="仿宋_GB2312"/>
          <w:color w:val="000000"/>
          <w:kern w:val="0"/>
          <w:sz w:val="32"/>
          <w:szCs w:val="32"/>
        </w:rPr>
        <w:t xml:space="preserve">用“腕带”作为患者的识别标志，如昏迷、神志不清、无自主能力、重症监护、手术、急诊抢救患者。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 xml:space="preserve">“腕带”填入的识别信息必须经两人核对后方可使用，若损坏需更新时经再次两人核对。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 xml:space="preserve">多途径、多类型管道应根据情况设管道警示标识，以防识别误差。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 xml:space="preserve">、加强医护之间的有效沟通，准确核对和正确执行医嘱，落实危急值报告制度。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加强巡视病房，密切观察病情变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现异常，及时报告、及时处理。</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Indent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6</w:t>
      </w:r>
    </w:p>
    <w:p>
      <w:pPr>
        <w:pStyle w:val="Bodytext2"/>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color w:val="000000"/>
          <w:spacing w:val="-1"/>
          <w:sz w:val="44"/>
          <w:szCs w:val="44"/>
        </w:rPr>
      </w:pPr>
      <w:r>
        <w:rPr>
          <w:rFonts w:ascii="方正小标宋简体" w:hAnsi="方正小标宋简体" w:cs="方正小标宋简体" w:eastAsia="方正小标宋简体"/>
          <w:b w:val="false"/>
          <w:bCs w:val="false"/>
          <w:color w:val="000000"/>
          <w:spacing w:val="0"/>
          <w:w w:val="100"/>
          <w:kern w:val="0"/>
          <w:position w:val="0"/>
          <w:sz w:val="44"/>
          <w:sz w:val="44"/>
          <w:szCs w:val="44"/>
          <w:vertAlign w:val="baseline"/>
          <w:lang w:val="en-US" w:eastAsia="zh-CN"/>
        </w:rPr>
        <w:t>绍兴市中医院安宁疗护疼痛控制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spacing w:val="0"/>
          <w:w w:val="100"/>
          <w:kern w:val="0"/>
          <w:position w:val="0"/>
          <w:sz w:val="32"/>
          <w:sz w:val="32"/>
          <w:szCs w:val="32"/>
          <w:u w:val="none"/>
          <w:shd w:fill="auto" w:val="clear"/>
          <w:vertAlign w:val="baseline"/>
          <w:lang w:val="zh-TW" w:eastAsia="zh-TW" w:bidi="zh-TW"/>
        </w:rPr>
      </w:pPr>
      <w:r>
        <w:rPr>
          <w:rFonts w:ascii="黑体" w:hAnsi="黑体" w:cs="黑体" w:eastAsia="黑体"/>
          <w:color w:val="000000"/>
          <w:spacing w:val="0"/>
          <w:w w:val="100"/>
          <w:kern w:val="0"/>
          <w:position w:val="0"/>
          <w:sz w:val="32"/>
          <w:sz w:val="32"/>
          <w:szCs w:val="32"/>
          <w:u w:val="none"/>
          <w:shd w:fill="auto" w:val="clear"/>
          <w:vertAlign w:val="baseline"/>
          <w:lang w:val="zh-TW" w:eastAsia="zh-TW" w:bidi="zh-TW"/>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缓解患者疼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color w:val="000000"/>
          <w:spacing w:val="0"/>
          <w:w w:val="100"/>
          <w:kern w:val="0"/>
          <w:position w:val="0"/>
          <w:sz w:val="32"/>
          <w:sz w:val="32"/>
          <w:szCs w:val="32"/>
          <w:u w:val="none"/>
          <w:shd w:fill="auto" w:val="clear"/>
          <w:vertAlign w:val="baseline"/>
          <w:lang w:val="zh-TW" w:eastAsia="zh-TW" w:bidi="zh-TW"/>
        </w:rPr>
      </w:pPr>
      <w:r>
        <w:rPr>
          <w:rFonts w:ascii="黑体" w:hAnsi="黑体" w:cs="黑体" w:eastAsia="黑体"/>
          <w:color w:val="000000"/>
          <w:spacing w:val="0"/>
          <w:w w:val="100"/>
          <w:kern w:val="0"/>
          <w:position w:val="0"/>
          <w:sz w:val="32"/>
          <w:sz w:val="32"/>
          <w:szCs w:val="32"/>
          <w:u w:val="none"/>
          <w:shd w:fill="auto" w:val="clear"/>
          <w:vertAlign w:val="baseline"/>
          <w:lang w:val="zh-TW" w:eastAsia="zh-TW" w:bidi="zh-TW"/>
        </w:rPr>
        <w:t>二、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一）</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医务人员应当尊重患者</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患者</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有得到合适的疼痛评价和止痛的权利，准确为患者进行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二）</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评估内容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①</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性质、部位、程度、持续时间及发生频率；②疼痛对功能活动及睡眠、休息的影响；③疼痛引起的生理行为反应如心率快、出汗、烦躁不安等；④患者对疼痛的情绪及行为反应如焦虑、恐惧、疼痛危害性、自我应对方法等</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⑤</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治疗相关并发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⑥</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患者对疼痛治疗的反应。</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三）</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评估方法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①0</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分数字评分法；②视觉模拟评分法；③脸谱法；④疼痛描述法；⑤昏迷患者疼痛评估方法</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CRIES)</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四）</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治疗措施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①</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认知行为疗法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放松法、想象法、患者教育；②通过不同途径</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给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麻醉药或非麻醉性止痛药；③持续静脉输</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入</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法；④患者自控泵</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PCA)</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⑤提供舒适措施包括指导体位、按压切口，创建安静的休息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五）</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在相应的记录单上规范记录。疼痛评估应包括疼痛性质、部位、程度，疼痛对睡眠、休息、活动等功能状态的影响等；采取的药物和非药物疼痛治疗措施及患者对治疗措施的反应；疼痛治疗的相关并发症及处理；疼痛教育及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六）</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再评估频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评分</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3</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分以内的患者</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每天评估记录</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1</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次；疼痛评分</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4</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en-US" w:eastAsia="zh-CN" w:bidi="zh-TW"/>
        </w:rPr>
        <w:t>-</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6</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分的患者每</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8</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小时评估记录</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1</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次；疼痛评分</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7</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10</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分的患者每</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1</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小时评估记录</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1</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次；对采取药物止痛治疗的患者，静脉、肌注；</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CN" w:bidi="zh-TW"/>
        </w:rPr>
        <w:t>静脉止痛药物</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en-US" w:eastAsia="zh-CN" w:bidi="zh-TW"/>
        </w:rPr>
        <w:t>15</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en-US" w:eastAsia="zh-CN" w:bidi="zh-TW"/>
        </w:rPr>
        <w:t>分钟、</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CN" w:bidi="zh-TW"/>
        </w:rPr>
        <w:t>肌注</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止痛药物</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30</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分钟、口服止痛药或物理治疗后</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60</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分钟对患者进行镇痛效果和副作用的评估并记录。所有使用止痛药及</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PCA</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泵的患者均应进行镇静反应程度</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level of sedation</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TW" w:eastAsia="zh-TW" w:bidi="zh-TW"/>
        </w:rPr>
        <w:t>，</w:t>
      </w:r>
      <w:r>
        <w:rPr>
          <w:rFonts w:eastAsia="仿宋_GB2312" w:cs="Times New Roman" w:ascii="Times New Roman" w:hAnsi="Times New Roman"/>
          <w:color w:val="000000"/>
          <w:spacing w:val="0"/>
          <w:w w:val="100"/>
          <w:kern w:val="0"/>
          <w:position w:val="0"/>
          <w:sz w:val="32"/>
          <w:sz w:val="32"/>
          <w:szCs w:val="32"/>
          <w:u w:val="none"/>
          <w:shd w:fill="auto" w:val="clear"/>
          <w:vertAlign w:val="baseline"/>
          <w:lang w:val="zh-TW" w:eastAsia="zh-TW" w:bidi="zh-TW"/>
        </w:rPr>
        <w:t>LOS)</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评估。</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PCA</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初始治疗</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4</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小时内评估频率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次</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小时，</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24</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小时后评估频率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次</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4</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小时；使用阿片类药物或镇静安眠药物后评估频率</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口服给药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小时评估，非消化道给药后</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3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分钟评估。评估等级</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LOS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级</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清醒、反应敏捷</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LOS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级</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昏昏欲睡，但容易唤醒</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LOS1S</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级</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正常入睡状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LOS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级</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频繁昏昏欲睡，容易唤醒但不能持续处于觉醒状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LOS3</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级</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难以唤醒，不能处于觉醒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color w:val="000000"/>
          <w:spacing w:val="0"/>
          <w:w w:val="100"/>
          <w:kern w:val="0"/>
          <w:position w:val="0"/>
          <w:sz w:val="32"/>
          <w:sz w:val="32"/>
          <w:szCs w:val="32"/>
          <w:u w:val="none"/>
          <w:shd w:fill="auto" w:val="clear"/>
          <w:vertAlign w:val="baseline"/>
          <w:lang w:val="zh-TW" w:eastAsia="zh-TW" w:bidi="zh-TW"/>
        </w:rPr>
      </w:pPr>
      <w:r>
        <w:rPr>
          <w:rFonts w:ascii="黑体" w:hAnsi="黑体" w:cs="黑体" w:eastAsia="黑体"/>
          <w:color w:val="000000"/>
          <w:spacing w:val="0"/>
          <w:w w:val="100"/>
          <w:kern w:val="0"/>
          <w:position w:val="0"/>
          <w:sz w:val="32"/>
          <w:sz w:val="32"/>
          <w:szCs w:val="32"/>
          <w:u w:val="none"/>
          <w:shd w:fill="auto" w:val="clear"/>
          <w:vertAlign w:val="baseline"/>
          <w:lang w:val="zh-TW" w:eastAsia="zh-TW" w:bidi="zh-TW"/>
        </w:rPr>
        <w:t>三、培训教育</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一）</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医务人员接受疼痛管理方面的继续教育，主要内容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的定义、分类；疼痛评估及记录</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止痛药药理学知识</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多模式镇痛</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如药物镇痛措施和非药物镇痛措施</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的原则和方法</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成瘾、耐药、生理性依赖的区别</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治疗相关并发症的诊断和处理</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对患者的疼痛教育。</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二）</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对患者</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家属的教育主要包括</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有效控制疼痛；对疼痛及伴随症状的评估</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疼痛治疗并发症的处理方案；疼痛治疗相关风险和费用情况；采取非药物措施减轻疼痛；出院指导。</w:t>
      </w:r>
    </w:p>
    <w:p>
      <w:pPr>
        <w:pStyle w:val="NormalIndent1"/>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val="false"/>
          <w:bCs w:val="false"/>
          <w:color w:val="000000"/>
          <w:kern w:val="0"/>
          <w:sz w:val="44"/>
          <w:szCs w:val="44"/>
        </w:rPr>
        <w:t>绍兴市中医院安宁疗护志愿者管理制度</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b/>
          <w:b/>
          <w:bCs/>
          <w:color w:val="7B6D5F"/>
          <w:kern w:val="0"/>
          <w:sz w:val="32"/>
          <w:szCs w:val="32"/>
        </w:rPr>
      </w:pPr>
      <w:r>
        <w:rPr>
          <w:rFonts w:eastAsia="仿宋_GB2312" w:cs="仿宋_GB2312" w:ascii="仿宋_GB2312" w:hAnsi="仿宋_GB2312"/>
          <w:b/>
          <w:bCs/>
          <w:color w:val="7B6D5F"/>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志愿者招募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 xml:space="preserve">年满 </w:t>
      </w:r>
      <w:r>
        <w:rPr>
          <w:rFonts w:eastAsia="仿宋_GB2312" w:cs="仿宋_GB2312" w:ascii="仿宋_GB2312" w:hAnsi="仿宋_GB2312"/>
          <w:color w:val="000000"/>
          <w:kern w:val="0"/>
          <w:sz w:val="32"/>
          <w:szCs w:val="32"/>
        </w:rPr>
        <w:t xml:space="preserve">18 </w:t>
      </w:r>
      <w:r>
        <w:rPr>
          <w:rFonts w:ascii="仿宋_GB2312" w:hAnsi="仿宋_GB2312" w:cs="仿宋_GB2312" w:eastAsia="仿宋_GB2312"/>
          <w:color w:val="000000"/>
          <w:kern w:val="0"/>
          <w:sz w:val="32"/>
          <w:szCs w:val="32"/>
        </w:rPr>
        <w:t xml:space="preserve">周岁，有对自己的行为负责任的能力。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具有志愿精神，有强烈的服务意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 xml:space="preserve">认同志愿者的使命及目标，不追求物质报酬或其它私利。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 xml:space="preserve">认同安宁疗护服务理念，认同死亡是生命的正常历程。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 xml:space="preserve">有参与安宁疗护服务相关活动的知识水平与能力。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 xml:space="preserve">具有良好的沟通能力，能进行有效的沟通。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 xml:space="preserve">愿意和他人合作。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 xml:space="preserve">有参与服务的时间。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 xml:space="preserve">当前身体状况基本健康，具备提供服务工作的身体素质。 </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二、志愿者培训 </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所有的志愿者在参与安宁疗护工作之前，都需接受一定程度的培训，达到基本标准。通过适当的培训课程，让其接受安宁疗护的理念，获得安宁疗护志愿工作所需的知识、技术。通过培训，协助志愿者选择适当的志愿工作，增强志愿者的自信心，促进其潜能的发挥，通过阶梯式的能力建设培训与实践，使其获得成长，实现志愿工作者和安宁疗护工作的共同发展。同时定期对志愿者进行个别或小组的督导，了解志愿服务开展的进程，并了解工作者在此过程中的表现，共同探讨在服务过程中遇到的困难或困惑，分享工作经验，帮助他们提高服务的水平。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三、志愿者管理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一）志愿者服务守则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志愿者服务时间上午 </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1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服务期间不迟到、不早退，如遇特殊情况无法前来，请提前一天来电告知。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服务时注重服装仪容整洁，佩戴志愿者胸牌，穿着志愿者背心，每次下班时，背心请放回工作室，不宜带回家。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服务态度亲切主动，保持礼貌并面带微笑，提供正确信息，如询问内容有疑惑，请先与本院工作人员讨论后再回复，或转介相关科室答复。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服务时需接受本院的工作安排，请勿从事既定服务内容以外的工作。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不得在本院推销商品或从事其它商业行为。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对于病人或家属的馈赠，应委婉拒绝。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尊重病人及家属的隐私，与病人及家属相关信息应加以保密，不向无关人员透露。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遇事需暂离工作岗位时，请向队友或本院工作人员交代行踪，再行离去。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请遵守本院规章制度，若有违规者将取消其志愿服务资</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格。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志愿者服务限制</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未经医生或护士允许，不能为患者提供物品及食品。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不能发表任何关于病情、治疗方式、治疗效果的意见。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不能进行治疗活动。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不能参与商业宣传、销售活动。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不得解释医疗费用问题。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不得向患者及家属允诺提供挂号、住院等帮助。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不得泄露患者的个人情况。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不得以任何形式接受患者的物品或馈赠。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志愿者请假及退出办法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志愿者在每一期（一年）请假不得超过三次。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无特殊原因未请假且连续三次未到本院服务者，视为自动离队。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服务期间因患身心疾病疾病或体力不支而不宜继续工作者，请于二周前提出“停止服务申请”，本院将中止聘用。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志愿者离队停止服务前，需办理离队手续，并交还志愿者背心及胸牌。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 xml:space="preserve">）志愿者基本形象礼仪和语言行为基本规范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着装需与职业安全、医疗服务环境、岗位相适应，体现精神风貌，展现医院形象。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衣服和志愿者背心必须保持干净、整洁、无破损。女士不</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穿低开领、吊带裙、超短裙等过分暴露的服装与夸张的艳色裤或袜等；男士不穿西装短裤与其他有碍观瞻的奇装异服，必要的场合应着有领衬衣、佩戴领带。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时间不穿拖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殊科室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响底鞋。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发式干净、整洁，不影响视线和工作。不要有夸张的发型或发色，过肩长发应束起或盘起，不妨碍服务患者和操作仪器。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指甲剪短，保持清洁、圆钝。女士妆面自然，不浓妆艳抹，不在门诊、病房等公共场所当众化妆；男士保持颜面干净、整洁，适当修饰。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着工作服时须在佩戴志愿者胸牌，胸牌正面朝外。佩戴其它装饰品需适度，以不影响工作为原则。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站立时身体端正，不可双手插兜、靠墙、靠桌、靠病人床等。坐的姿态要端正，不可坐在扶手或病人床上，不可将腿脚放在桌椅上、半躺半坐等。</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解答患者（家属）提问时，要认真倾听、热情耐心，引导服务要言简意明。在交谈中注意文明用语，注重规范性、情感性和保护性。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在工作场所要做到四轻：说话轻、走路轻、操作轻、关门轻。保持诊疗环境安静、清洁、舒适、温馨，各种标牌醒目。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尊重患者，多换位思考，尊重和保护病人隐私，不在公共场所谈论病人隐私等不合适话题。多解释多沟通；遇到情绪激动的患者投诉，根据不同情况妥善处理，避免冲突，不能置之不</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理或冷漠对待。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与人交谈时，沟通“请”字应当先，“谢谢配合”不离口，服务不当需反省，微笑服务贯全程。切忌指手画脚、手舞足蹈，禁用服务忌语。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四、安宁疗护志愿者服务内容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 xml:space="preserve">陪伴患者：与患者沟通，了解基本信息，陪伴患者，读书读报、回顾生命、协助患者制作旅行笔记，帮助她们摆脱孤独，完成心愿。也可利用志愿者自身特长为患者提供一些生活照料，如临终患者理发等。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陪伴家属：代替患者家属暂时照顾患者，为家属提供“喘息服务”，为逝亲者提供哀伤辅导等延续服务。</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 xml:space="preserve">协助申请社会资源：对经济困难的家庭，协助填写申请表或募集善款和物资。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 xml:space="preserve">共同庆祝节日：组织丰富多彩的活动，与患者及家属共同庆祝节日，送上节日祝福，丰富在院生活。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协助安宁疗护团队开展各种宣传工作：发放宣传资料， 制作宣传视频，身体力行宣传安宁疗护。</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Indent1"/>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5"/>
          <w:type w:val="nextPage"/>
          <w:pgSz w:orient="landscape" w:w="11906" w:h="16838"/>
          <w:pgMar w:left="1587" w:right="1361" w:gutter="0" w:header="0" w:top="1440" w:footer="992" w:bottom="1474"/>
          <w:pgNumType w:fmt="decimal"/>
          <w:formProt w:val="false"/>
          <w:textDirection w:val="lrTb"/>
          <w:docGrid w:type="lines" w:linePitch="312" w:charSpace="0"/>
        </w:sect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5459"/>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4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985</wp:posOffset>
                </wp:positionV>
                <wp:extent cx="5762625" cy="635"/>
                <wp:effectExtent l="635" t="5080" r="635" b="5080"/>
                <wp:wrapNone/>
                <wp:docPr id="5"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绍兴</w:t>
      </w:r>
      <w:r>
        <w:rPr>
          <w:rFonts w:ascii="仿宋_GB2312" w:hAnsi="仿宋_GB2312" w:cs="宋体" w:eastAsia="仿宋_GB2312"/>
          <w:sz w:val="28"/>
          <w:szCs w:val="28"/>
        </w:rPr>
        <w:t>市卫生健康委</w:t>
      </w:r>
      <w:r>
        <w:rPr>
          <w:rFonts w:ascii="仿宋_GB2312" w:hAnsi="仿宋_GB2312" w:cs="宋体" w:eastAsia="仿宋_GB2312"/>
          <w:sz w:val="28"/>
          <w:szCs w:val="28"/>
          <w:lang w:eastAsia="zh-CN"/>
        </w:rPr>
        <w:t>员会</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37185</wp:posOffset>
                </wp:positionV>
                <wp:extent cx="5762625" cy="635"/>
                <wp:effectExtent l="635" t="5080" r="635" b="5080"/>
                <wp:wrapNone/>
                <wp:docPr id="6"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2385</wp:posOffset>
                </wp:positionV>
                <wp:extent cx="5762625" cy="635"/>
                <wp:effectExtent l="635" t="5080" r="635" b="5080"/>
                <wp:wrapNone/>
                <wp:docPr id="7"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footerReference w:type="default" r:id="rId6"/>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98120"/>
              <wp:effectExtent l="0" t="0" r="0" b="0"/>
              <wp:wrapNone/>
              <wp:docPr id="4"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rFonts w:ascii="Times New Roman" w:hAnsi="Times New Roman" w:cs="Times New Roman"/>
      <w:szCs w:val="20"/>
    </w:rPr>
  </w:style>
  <w:style w:type="paragraph" w:styleId="Bodytext2">
    <w:name w:val="Body text|2"/>
    <w:basedOn w:val="Normal"/>
    <w:qFormat/>
    <w:pPr>
      <w:widowControl w:val="false"/>
      <w:spacing w:before="0" w:after="260"/>
      <w:jc w:val="center"/>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0:00Z</dcterms:created>
  <dc:creator>Weiwei</dc:creator>
  <dc:description/>
  <dc:language>en-US</dc:language>
  <cp:lastModifiedBy>金淑利</cp:lastModifiedBy>
  <dcterms:modified xsi:type="dcterms:W3CDTF">2025-02-28T09: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D4D79FA84483AD7308F00F96FD0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