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医疗质量及服务能力，确保医院各项工作目标的顺利完成，经党委会研究，决定印发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》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核对象和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院被考核科室总体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学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理、门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技药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大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学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经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、儿科、妇科、骨伤整复科、皮肤科、针灸科、推拿科、耳鼻喉科、口腔科、急诊科、风湿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全科医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医技药剂：检验科、放射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、功能科、病理科、中药剂科、西药剂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药学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养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职能考核部门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上一月度的考核结果按规定录入绩效系统，由核算科将汇总考核成绩交院领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汇总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部分医疗质量重要指标不占权重分值，直接以金额数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全年累计数据达标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终按考核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申请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返还程序：由相应职能科室汇总，质量考核小组审核，分管院长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委员会负责解释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黄奉献</dc:creator>
  <dc:description/>
  <dc:language>en-US</dc:language>
  <cp:lastModifiedBy>金淑利</cp:lastModifiedBy>
  <dcterms:modified xsi:type="dcterms:W3CDTF">2025-02-28T01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24940AF7400A8CF40131D35D55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