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儿童用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科室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卫生健康委办公厅《关于进一步加强儿童临床用药管理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国卫办医政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医院院长办公会议讨论，同意在</w:t>
      </w:r>
      <w:r>
        <w:rPr>
          <w:rFonts w:ascii="仿宋_GB2312" w:hAnsi="仿宋_GB2312" w:cs="仿宋_GB2312" w:eastAsia="仿宋_GB2312"/>
          <w:sz w:val="32"/>
          <w:szCs w:val="32"/>
        </w:rPr>
        <w:t>医院药事管理与药物治疗学委员会下成立儿童用药管理工作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情况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静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孟永久  黄奉献  张  艳  陈劲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洪锋  董  军  周洁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贯彻执行儿童用药管理相关的法律、法规、规章与技术规范，制定儿童用药管理制度，并组织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</w:t>
      </w:r>
      <w:r>
        <w:rPr>
          <w:rFonts w:ascii="仿宋_GB2312" w:hAnsi="仿宋_GB2312" w:cs="仿宋_GB2312" w:eastAsia="仿宋_GB2312"/>
          <w:sz w:val="32"/>
          <w:szCs w:val="32"/>
        </w:rPr>
        <w:t>监察室的监督下遴选、评估和调整儿童用药目录，制订相关技术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组织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儿童用药</w:t>
      </w:r>
      <w:r>
        <w:rPr>
          <w:rFonts w:ascii="仿宋_GB2312" w:hAnsi="仿宋_GB2312" w:cs="仿宋_GB2312" w:eastAsia="仿宋_GB2312"/>
          <w:sz w:val="32"/>
          <w:szCs w:val="32"/>
        </w:rPr>
        <w:t>临床应用情况进行监测，分析、评估、上报监测数据并发布相关信息，提出干预和改进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对相关医务人员进行儿童用药管理相关法律、法规、规章制度和技术规范培训，组织对患者合理使用儿童用药的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楷体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楷体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楷体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9:00Z</dcterms:created>
  <dc:creator>金淑利</dc:creator>
  <dc:description/>
  <dc:language>en-US</dc:language>
  <cp:lastModifiedBy>金淑利</cp:lastModifiedBy>
  <cp:lastPrinted>2025-03-03T09:28:00Z</cp:lastPrinted>
  <dcterms:modified xsi:type="dcterms:W3CDTF">2025-03-03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89302928943B186F8E9DA3645A84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