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表彰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各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先进科室和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院长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党委会</w:t>
      </w:r>
      <w:r>
        <w:rPr>
          <w:rFonts w:ascii="仿宋_GB2312" w:hAnsi="仿宋_GB2312" w:cs="仿宋_GB2312" w:eastAsia="仿宋_GB2312"/>
          <w:sz w:val="32"/>
          <w:szCs w:val="32"/>
        </w:rPr>
        <w:t>讨论通过，决定对以下科室和个人进行表彰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优秀带教科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呼吸科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分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研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重症医学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教研室                 神经内科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优秀带教老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桢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俊琼  李慧娇  胡松峰  郑立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晓霞  陈  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杜  鸣  周  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师承指导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丁  泳  朱观祥  沈  灏  何  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“杏林”住培奖学金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嘉烨  赵国梁  蒋程浩  王思瑜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晴柔  田宇蕾  余  玥  秦佳楠  金林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凯  孟冰卓  袁超斌  余子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镕烨  周晓洁  汪伻伻  陈  宁  郑秋英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金鑫  王钰熙  陈莉莎  郝徐艺  陈  宇  章想想  周家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祁佩伟  周  晶  吴  浙  王  聪  刘  军  司马泽雯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带教科室、带教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师承指导老师</w:t>
      </w:r>
      <w:r>
        <w:rPr>
          <w:rFonts w:ascii="仿宋_GB2312" w:hAnsi="仿宋_GB2312" w:cs="仿宋_GB2312" w:eastAsia="仿宋_GB2312"/>
          <w:sz w:val="32"/>
          <w:szCs w:val="32"/>
        </w:rPr>
        <w:t>和住培医师再接再厉，再创佳绩。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带教科室、带教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师承指导老师</w:t>
      </w:r>
      <w:r>
        <w:rPr>
          <w:rFonts w:ascii="仿宋_GB2312" w:hAnsi="仿宋_GB2312" w:cs="仿宋_GB2312" w:eastAsia="仿宋_GB2312"/>
          <w:sz w:val="32"/>
          <w:szCs w:val="32"/>
        </w:rPr>
        <w:t>和住培医师要学习先进，规范教学行为，提高学习热情，互相促进，努力把医院的教学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2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2710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3pt" to="451.5pt,7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4193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05pt" to="452.25pt,1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0:00Z</dcterms:created>
  <dc:creator>WPS_1681891649</dc:creator>
  <dc:description/>
  <dc:language>en-US</dc:language>
  <cp:lastModifiedBy>金淑利</cp:lastModifiedBy>
  <cp:lastPrinted>2025-03-05T08:44:00Z</cp:lastPrinted>
  <dcterms:modified xsi:type="dcterms:W3CDTF">2025-03-05T08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ADF7C4E54C29B5DD0521204FF71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