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电梯日常维护保养项目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绍兴市中医院电梯日常维护保养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TYJZ20250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-02-1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1015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1"/>
        <w:gridCol w:w="1496"/>
        <w:gridCol w:w="1403"/>
        <w:gridCol w:w="1403"/>
        <w:gridCol w:w="1449"/>
        <w:gridCol w:w="1846"/>
        <w:gridCol w:w="1827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标项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（成交）价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（成交） 下浮率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1(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（成交） 下浮率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2(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梯日常维护保养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绍兴西奥电梯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绍兴市越城区中兴中路现代大厦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1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黄钢、钱志宏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倪国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Gavin</cp:lastModifiedBy>
  <dcterms:modified xsi:type="dcterms:W3CDTF">2025-03-07T04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4MmRiYTE4MzM0ZjcxNDdlNDZkNzEzZWQxMDA5ODYiLCJ1c2VySWQiOiIyNTEwMDIyMzcifQ==</vt:lpwstr>
  </property>
  <property fmtid="{D5CDD505-2E9C-101B-9397-08002B2CF9AE}" pid="5" name="commondata">
    <vt:lpwstr>commondata</vt:lpwstr>
  </property>
</Properties>
</file>