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绍兴市中医院门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急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诊病历评分标准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版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8"/>
        <w:gridCol w:w="3449"/>
        <w:gridCol w:w="3751"/>
        <w:gridCol w:w="720"/>
      </w:tblGrid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基  本  内  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扣  分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评分</w:t>
            </w:r>
          </w:p>
        </w:tc>
      </w:tr>
      <w:tr>
        <w:trPr>
          <w:trHeight w:val="7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主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主要症状（或体征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与现病史相对应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主要症状或时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与现病史不相对应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，主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描述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规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29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病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病史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应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重点突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记录有鉴别意义的阴性症状或体征，且能体现出疾病疾病的发生演变、诊疗过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既往史（慢性病史、传染病史、手术史等）、过敏史（食物、药物过敏史等）、个人史（吸烟、饮酒史，流行病史等）、外伤史、家族史、月经生育史完整规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trike w:val="false"/>
                <w:dstrike w:val="false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重点不突出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现病史完全拷贝主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能反应疾病的主要症状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不能体现出疾病的发生演变、诊疗过程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现病史记录不完整（缺重要的阳性症状、伴随症状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或体征）、不规范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；缺有鉴别意义的阴性症状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trike w:val="false"/>
                <w:dstrike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既往史缺一项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过敏史、个人史、外伤史、家族史、月经生育史（女性患者），每缺一项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体格检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一般情况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专科查体应记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阳性体征及有助于鉴别诊断的主要阴性体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使用中医诊疗手段必须完整记录中医四诊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缺专科查体记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重要阳性体征及有助于鉴别诊断的阴性体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有中医类诊疗，无中医四诊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，中医四诊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完整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辅助检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应记录就诊前后与本次疾病相关的重要辅助检查结果，能够支持疾病诊断。如为外院所做检查，应当写明该机构名称、检查时间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未记录重要辅助检查结果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记录不完整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；辅助检查结果记录不规范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诊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诊断或初步诊断。“待查”则应有进一步的处理措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医证候类型，治则治法完整一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连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次门诊不能确诊者，应请上级医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诊协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诊治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疾病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诊断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有治疗措施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缺西医诊断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；诊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“待查”无措施或建议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有中医类治疗，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医证候类型和治则治法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，缺其中一项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，证候类型与治则治法不一致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处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600" w:leader="none"/>
              </w:tabs>
              <w:ind w:left="72" w:hanging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处理正确、及时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治疗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含门诊手术、操作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及处理意见均有记录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治疗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处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意见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药品使用方法错误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诊疗处理与诊断、病史不相符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缺手术（操作）记录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，记录不规范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急、危重者必须有生命体征、意识状态及诊断和抢救措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抢救病例，应有抢救记录，死亡患者应有死亡日期及时间、死亡诊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病情危重的抢救病人，应记录病情、告知情况及患方签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殊检查及操作、转科、转院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及患者转归情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必须有记录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急、危重病人无生命体征记录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缺抢救经过记录、死亡日期及时间、死亡诊断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告知情况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缺特殊检查及操作、转科、转院记录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病历书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填写齐全、准确，文字简练，医疗术语正确，无错别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使用结构化门诊病历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有中医类别治疗，未使用结构化门诊病历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，医学术语不规范，语句不通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错别字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处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医师签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治医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签名字迹清楚，使用电子签名认证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医师签名不清楚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，未使用电子签名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级以上为合格病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dc:language>en-US</dc:language>
  <cp:lastModifiedBy>Administrator</cp:lastModifiedBy>
  <cp:lastPrinted>2025-03-10T14:51:00Z</cp:lastPrinted>
  <dcterms:modified xsi:type="dcterms:W3CDTF">2025-03-10T07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1B187735406D89F6DEBDA18C8008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