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医务科兼职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干事</w:t>
      </w:r>
      <w:r>
        <w:rPr>
          <w:rFonts w:ascii="Times New Roman" w:hAnsi="Times New Roman" w:cs="Times New Roman"/>
          <w:b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92"/>
        <w:gridCol w:w="1453"/>
        <w:gridCol w:w="3084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科  室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  别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  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8"/>
                <w:szCs w:val="28"/>
              </w:rPr>
              <w:t>执业资格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674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8"/>
                <w:szCs w:val="28"/>
                <w:lang w:val="en-US" w:eastAsia="zh-CN"/>
              </w:rPr>
              <w:t>申报理由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276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8"/>
                <w:szCs w:val="28"/>
                <w:lang w:val="en-US" w:eastAsia="zh-CN"/>
              </w:rPr>
              <w:t>科室意见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科主任签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0:00Z</dcterms:created>
  <dc:creator>陈劲柏</dc:creator>
  <dc:description/>
  <dc:language>en-US</dc:language>
  <cp:lastModifiedBy>风</cp:lastModifiedBy>
  <dcterms:modified xsi:type="dcterms:W3CDTF">2025-03-11T07:2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97FA54FFA4E9085F8A0002DF51F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3NTMxOWVmNGQ3NzE3ZjgwNzEzZjc3NGZmMTI2NTAiLCJ1c2VySWQiOiIzNTU3MzUwMTUifQ==</vt:lpwstr>
  </property>
</Properties>
</file>