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绍兴市中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医护理综合技能竞赛活动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目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深入贯彻落实中医药传承创新发展要求，全面提升护理人员专业技能水平，弘扬中医药文化特色，营造“比学赶超”的学习氛围，推动医院中医护理服务高质量发展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活动主题 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匠心传承，精技护康”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——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弘扬中医精粹，锤炼护理技能，服务百姓健康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活动时间与地点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时间：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中旬（具体时间另行通知）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地点：医院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号楼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楼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实训中心（技能操作）、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医院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号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楼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楼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30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会议室（理论考核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参赛对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全院临床科室护理人员，以科室为单位组队参赛，每队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pacing w:val="-6"/>
          <w:sz w:val="32"/>
          <w:szCs w:val="32"/>
        </w:rPr>
        <w:t>竞赛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内容由理论知识考试和实践技能考试两部分组成，每位参赛选手需全程独立参加所有项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理论知识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笔试的方法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题型为单选题、多选题、是非题。主要参考书为《中医护理学》（主编：孙秋华，人民卫生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出版）、《中医临床护理学》（新世纪第四版，主编：裘秀月，中国中医药出版社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践技能考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手随机抽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考核全部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第一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阅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情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辨病辨证与问题分析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阐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诊断、证候诊断、证候分析、护治法则、施护要点等；第二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为选手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中医护理技术（耳穴贴压技术、拔罐技术、刮痧技术、经穴推拿技术）抽取其中一项进行操作考核，并能说出施术思路；第三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健康教育包括饮食、情志、起居、活动、药物、中医护理技术操作后注意事项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可贯穿于操作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操作规范以《护理人员中医技术使用手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中医药管理局医政司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标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计分方法和奖项设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个人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个人理论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技能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，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若综合成绩相同，以技能成绩得分高者居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团体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每队参赛队伍理论总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技能总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，依据总分排序，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。若综合成绩相同，以技能成绩得分高者居前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精心组织，做好选拔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高度重视，认真做好参赛人员的选拔和组队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中选优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以赛促练，提升素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以此为契机，组织开展中医护理综合技能大练兵，把学、培、练、赛有机结合，不断提高中医护理服务质量和水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把握节点，报送信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按照本方案时间节点完成参赛选手选拔、组队工作。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钉钉上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护理部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敏老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、注意事项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选手统一着护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，操作环节使用统一器具；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严守考场纪律，禁止携带电子设备进入考场。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《参赛报名表》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医护理综合技能竞赛评分标准》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护理部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文鼎小标宋简">
    <w:altName w:val="Arial Unicode MS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/>
    </w:pPr>
    <w:r>
      <w:rPr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420" w:firstLine="11760"/>
      <w:jc w:val="both"/>
      <w:rPr/>
    </w:pPr>
    <w:r>
      <w:rPr>
        <w:rFonts w:eastAsia="仿宋_GB2312;仿宋" w:cs="仿宋_GB2312;仿宋" w:ascii="仿宋_GB2312;仿宋" w:hAnsi="仿宋_GB2312;仿宋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3:00Z</dcterms:created>
  <dc:creator>Administrator</dc:creator>
  <dc:description/>
  <dc:language>en-US</dc:language>
  <cp:lastModifiedBy>周幼文</cp:lastModifiedBy>
  <dcterms:modified xsi:type="dcterms:W3CDTF">2025-03-12T03:04:37Z</dcterms:modified>
  <cp:revision>0</cp:revision>
  <dc:subject/>
  <dc:title>绍兴市中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2733D2D724527BA9AA06AD9C3E1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1MjdmOTkyMWM2MjNkN2EwZTg5NDRhY2Q5YzI5MjYiLCJ1c2VySWQiOiIzNzQyMzE5NzcifQ==</vt:lpwstr>
  </property>
</Properties>
</file>