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08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14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08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3137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78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4.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、用量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7.1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8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705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鼻鼽，脾胃虚寒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辛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麻黄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细辛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五味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苍耳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熟大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子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法、用量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57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心系病，气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磁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珍珠母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石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辛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黄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葶苈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鱼腥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甜叶菊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麻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余甘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麻黄根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贝母花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黑豆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煎两次；早晚各一次温服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沉香曲每次给药剂量不合适。无儿童推荐剂量，且所开剂量已超成人每次剂量的上限（成人一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每天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）。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天祥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75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骨折病，气滞血郁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生地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山桃仁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红花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 海螵蛸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香圆叶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苏木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荆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透骨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外用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给药途径不合适。沉香曲说明书用法口服或煎服给药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凌义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567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红蝴蝶疮，正虚协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当归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 滑石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 牛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蒸萸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苍术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壳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薤白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积雪草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滑石粉为白色粉末，根据《中国药典》〖用法与用量〗项下规定，入煎剂，包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259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堕胎，气血失调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血竭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当归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蒲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五灵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麦冬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山桃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焦山楂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炙甘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牛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天花粉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益母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大血藤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血竭为棕榈科植物麒麟竭果实渗出的树脂加工制成，根据《中国药典》〖用法与用量〗项下规定，研末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~2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或入丸剂。超量、入煎剂，与群药同煎，用法不合理。蒲黄为黄色粉末，根据《中国药典》〖用法与用量〗项下规定，入煎剂，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陈思忆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0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蕴结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湿阻病，所遴选的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孟闯闯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2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咳嗽，湿热毒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咳嗽，所遴选的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孟闯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3634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8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6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71166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.9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44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3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11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.3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9936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.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全院帖均费用超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之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8611   11168334   11168248   1116813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865   11167644   11167186   111668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6763   11166747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8109   11167452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  怡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8069   111679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李慧娇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8015   11167223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郑立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9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凌义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758   11167530   11167418   111673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918   11166918   11166838   111667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5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严雪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476   11167331   11166836   1116679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387   111669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9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超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。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煎药方法是否恰当，会影响中药治疗的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分析原因是开具茶饮方时较随意，不重视处方的规范性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3-10T07:16:27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