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4" w:firstLine="3570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</w:t>
      </w:r>
      <w:r>
        <w:rPr>
          <w:color w:val="000000"/>
          <w:sz w:val="36"/>
          <w:szCs w:val="36"/>
          <w:lang w:val="en-US" w:eastAsia="zh-CN"/>
        </w:rPr>
        <w:t>5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  <w:lang w:val="en-US" w:eastAsia="zh-CN"/>
        </w:rPr>
        <w:t>02</w:t>
      </w:r>
      <w:r>
        <w:rPr>
          <w:color w:val="000000"/>
          <w:sz w:val="36"/>
          <w:szCs w:val="36"/>
        </w:rPr>
        <w:t>月抗菌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次主题为对内科病区抗菌药物使用抽样一周进行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其它病区（骨伤、外科等）抗菌药物使用另外考核，不再进行专项点评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  <w:lang w:val="en-US" w:eastAsia="zh-CN"/>
        </w:rPr>
        <w:t>8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30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76"/>
        <w:gridCol w:w="456"/>
        <w:gridCol w:w="456"/>
        <w:gridCol w:w="416"/>
        <w:gridCol w:w="416"/>
        <w:gridCol w:w="416"/>
        <w:gridCol w:w="416"/>
        <w:gridCol w:w="416"/>
        <w:gridCol w:w="416"/>
        <w:gridCol w:w="416"/>
        <w:gridCol w:w="456"/>
        <w:gridCol w:w="416"/>
        <w:gridCol w:w="456"/>
        <w:gridCol w:w="456"/>
        <w:gridCol w:w="416"/>
        <w:gridCol w:w="416"/>
        <w:gridCol w:w="416"/>
        <w:gridCol w:w="416"/>
        <w:gridCol w:w="416"/>
        <w:gridCol w:w="416"/>
        <w:gridCol w:w="456"/>
        <w:gridCol w:w="416"/>
        <w:gridCol w:w="936"/>
      </w:tblGrid>
      <w:tr>
        <w:trPr>
          <w:trHeight w:val="2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哌酮舒巴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罗培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古霉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替米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米卡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啶阿维巴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黏菌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奈唑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哌拉西林他唑巴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西沙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氧氟沙星注射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氧氟沙星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霉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唑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洛西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他美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地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曲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呋辛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6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针灸组（陈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病区康复组（俞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区呼吸组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康复组（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病区康复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疼痛组（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肿瘤组（董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叶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心内组（边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老年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神内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孙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内分泌组（鲁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肾内组（王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风湿组（罗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儿科组（张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眼科（任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眼科（傅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杨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区消化组（徐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妇科（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病区耳鼻喉组（李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359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根据流行病学、感染部位、患者病程特征；结合实验室检查、药物抗菌谱，抗菌浓度，耐药性选择合理的药物，并且根据及时停药。</w:t>
      </w:r>
    </w:p>
    <w:p>
      <w:pPr>
        <w:pStyle w:val="Normal"/>
        <w:ind w:left="359" w:firstLine="3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在我院点评中发现临床科室在治疗过程中过度依赖于广覆盖治疗，缺乏对患者病情的针对性判断</w:t>
      </w:r>
      <w:r>
        <w:rPr>
          <w:color w:val="000000"/>
          <w:sz w:val="24"/>
          <w:szCs w:val="24"/>
          <w:lang w:val="en-US" w:eastAsia="zh-CN"/>
        </w:rPr>
        <w:t>;</w:t>
      </w:r>
      <w:r>
        <w:rPr>
          <w:color w:val="000000"/>
          <w:sz w:val="24"/>
          <w:szCs w:val="24"/>
          <w:lang w:val="en-US" w:eastAsia="zh-CN"/>
        </w:rPr>
        <w:t>病程书写不够重视，缺乏药物选用，换用等缘由</w:t>
      </w:r>
      <w:r>
        <w:rPr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  <w:lang w:eastAsia="zh-CN"/>
        </w:rPr>
        <w:t>对于肺部感染的患者，抗菌药物使用直接二联起步，对于是否需要联运喹诺酮类药物缺乏辨证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48180</wp:posOffset>
                </wp:positionH>
                <wp:positionV relativeFrom="paragraph">
                  <wp:posOffset>194945</wp:posOffset>
                </wp:positionV>
                <wp:extent cx="5078730" cy="72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47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床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病案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诊疗组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010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一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社区获得性肺炎，首选美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左氧覆盖治疗考虑用药过度，后期培养无菌，体温反复未根据病情调整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56.85pt;mso-wrap-distance-left:9pt;mso-wrap-distance-right:9pt;mso-wrap-distance-top:0pt;mso-wrap-distance-bottom:0pt;margin-top:15.35pt;mso-position-vertical-relative:text;margin-left:153.4pt;mso-position-horizontal-relative:page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47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床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病案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诊疗组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010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一萍</w:t>
                            </w:r>
                          </w:p>
                        </w:tc>
                        <w:tc>
                          <w:tcPr>
                            <w:tcW w:w="47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社区获得性肺炎，首选美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左氧覆盖治疗考虑用药过度，后期培养无菌，体温反复未根据病情调整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7" w:hanging="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994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0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dell</cp:lastModifiedBy>
  <cp:lastPrinted>2017-09-20T09:52:00Z</cp:lastPrinted>
  <dcterms:modified xsi:type="dcterms:W3CDTF">2025-03-14T01:27:00Z</dcterms:modified>
  <cp:revision>4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ABEB7FA6E47EF9B90BC56B93C15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zYzE2ZTMzZGM1MjMzZDQ3MWNkZTI2Y2FkNmM4ODMifQ==</vt:lpwstr>
  </property>
</Properties>
</file>