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6405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5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lang w:val="en-US" w:eastAsia="zh-CN"/>
        </w:rPr>
        <w:t>2</w:t>
      </w:r>
      <w:r>
        <w:rPr>
          <w:color w:val="000000"/>
          <w:sz w:val="36"/>
          <w:szCs w:val="36"/>
        </w:rPr>
        <w:t>月糖皮质激素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糖皮质激素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479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81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07"/>
        <w:gridCol w:w="673"/>
        <w:gridCol w:w="741"/>
        <w:gridCol w:w="724"/>
        <w:gridCol w:w="794"/>
        <w:gridCol w:w="706"/>
        <w:gridCol w:w="983"/>
      </w:tblGrid>
      <w:tr>
        <w:trPr>
          <w:trHeight w:val="24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泼尼松琥珀酸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泼尼龙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泼尼松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塞米松注射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它米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针灸组（陈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康复组（俞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张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王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何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康复组（唐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病区康复组（朱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疼痛组（周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肿瘤组（董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叶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边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老年组（王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神内组（孙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孙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鲁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肾内组（王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风湿组（罗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儿科组（张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眼科（任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眼科（傅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杨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徐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妇科（何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耳鼻喉组（李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肿瘤外科（张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脑外科（王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普外科（谢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泌尿外科（朱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肛肠科（郝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0"/>
        </w:numPr>
        <w:ind w:left="24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总体来说我院在全身用糖皮质激素使用上</w:t>
      </w:r>
      <w:r>
        <w:rPr>
          <w:color w:val="000000"/>
          <w:sz w:val="24"/>
          <w:szCs w:val="24"/>
          <w:lang w:eastAsia="zh-CN"/>
        </w:rPr>
        <w:t>总体较之前有所上升</w:t>
      </w:r>
      <w:r>
        <w:rPr>
          <w:color w:val="000000"/>
          <w:sz w:val="24"/>
          <w:szCs w:val="24"/>
        </w:rPr>
        <w:t>，无明显不合理使用</w:t>
      </w:r>
      <w:r>
        <w:rPr>
          <w:color w:val="000000"/>
          <w:sz w:val="24"/>
          <w:szCs w:val="24"/>
          <w:lang w:eastAsia="zh-CN"/>
        </w:rPr>
        <w:t>但是部分患者指征把握度不够</w:t>
      </w:r>
      <w:r>
        <w:rPr>
          <w:color w:val="000000"/>
          <w:sz w:val="24"/>
          <w:szCs w:val="24"/>
        </w:rPr>
        <w:t>；激素是把双刃剑，我们选择时仍需要权衡利弊。</w:t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644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dell</cp:lastModifiedBy>
  <cp:lastPrinted>2017-09-20T09:52:00Z</cp:lastPrinted>
  <dcterms:modified xsi:type="dcterms:W3CDTF">2025-03-14T02:21:52Z</dcterms:modified>
  <cp:revision>5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AB89B08E04879A8FCD03548D23AB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zYzE2ZTMzZGM1MjMzZDQ3MWNkZTI2Y2FkNmM4ODMifQ==</vt:lpwstr>
  </property>
</Properties>
</file>