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4"/>
        </w:rPr>
        <w:t>检查结果：共审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634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8.5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5"/>
        <w:gridCol w:w="993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7 18:13: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38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佳蓉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诊断与用药频次相符，诊断为睡眠障碍给药频次宜为</w:t>
            </w:r>
            <w:r>
              <w:rPr>
                <w:color w:val="000000"/>
                <w:sz w:val="22"/>
                <w:szCs w:val="22"/>
              </w:rPr>
              <w:t>qd/qn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ce</w:t>
            </w:r>
            <w:r>
              <w:rPr>
                <w:color w:val="000000"/>
                <w:sz w:val="22"/>
                <w:szCs w:val="22"/>
              </w:rPr>
              <w:t>开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量药物不符合规范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6 07:42: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1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副高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4 09:44: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5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健中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4 09:38:4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5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健中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4 09:30: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52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健中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4 07:02: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1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副高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3 14:29:3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44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0 10:51:4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93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糖尿病（专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联欢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曲马多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品用于中度至重度疼痛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19 15:34: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61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科（关节镜）专家门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磨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普唑仑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品主要用于焦虑、紧张，激动，也可用于催眠或焦虑的辅助用药，也可作为抗惊恐药，并能缓解急性酒精戒断症状，不建议超适应症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诊断：</w:t>
      </w:r>
    </w:p>
    <w:p>
      <w:pPr>
        <w:pStyle w:val="Normal"/>
        <w:widowControl/>
        <w:numPr>
          <w:ilvl w:val="0"/>
          <w:numId w:val="4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应有用药相关的诊断，例如使用阿普唑仑片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ar"/>
        </w:rPr>
        <w:t>诊断需有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焦虑、惊恐、失眠</w:t>
      </w:r>
      <w:r>
        <w:rPr>
          <w:rFonts w:ascii="宋体;SimSun" w:hAnsi="宋体;SimSun" w:cs="宋体;SimSun"/>
          <w:kern w:val="0"/>
          <w:sz w:val="24"/>
          <w:lang w:bidi="ar"/>
        </w:rPr>
        <w:t>或酒精戒断等相关内容。使用盐酸曲马多缓释片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ar"/>
        </w:rPr>
        <w:t>诊断需有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疼痛</w:t>
      </w:r>
      <w:r>
        <w:rPr>
          <w:rFonts w:ascii="宋体;SimSun" w:hAnsi="宋体;SimSun" w:cs="宋体;SimSun"/>
          <w:kern w:val="0"/>
          <w:sz w:val="24"/>
          <w:lang w:bidi="ar"/>
        </w:rPr>
        <w:t>相关内容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用量：</w:t>
      </w:r>
    </w:p>
    <w:p>
      <w:pPr>
        <w:pStyle w:val="Normal"/>
        <w:widowControl/>
        <w:numPr>
          <w:ilvl w:val="0"/>
          <w:numId w:val="6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意诊断与用药频次相符，例如诊断为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睡眠障碍给药频次就不宜为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Once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仅可开具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次常用量。</w:t>
      </w:r>
    </w:p>
    <w:p>
      <w:pPr>
        <w:pStyle w:val="Normal"/>
        <w:widowControl/>
        <w:numPr>
          <w:ilvl w:val="0"/>
          <w:numId w:val="6"/>
        </w:numPr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  <w:lang w:bidi="ar"/>
        </w:rPr>
        <w:t>精二处方用药一般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不能超过七天量</w:t>
      </w:r>
      <w:r>
        <w:rPr>
          <w:rFonts w:ascii="宋体;SimSun" w:hAnsi="宋体;SimSun" w:cs="宋体;SimSun"/>
          <w:kern w:val="0"/>
          <w:sz w:val="24"/>
          <w:lang w:bidi="ar"/>
        </w:rPr>
        <w:t>，神经内科及精神内科不超过一个月。</w:t>
      </w:r>
    </w:p>
    <w:p>
      <w:pPr>
        <w:pStyle w:val="Normal"/>
        <w:widowControl/>
        <w:ind w:left="720" w:hanging="0"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4:00Z</dcterms:created>
  <dc:creator>卿笑</dc:creator>
  <dc:description/>
  <cp:keywords/>
  <dc:language>en-US</dc:language>
  <cp:lastModifiedBy>Administrator</cp:lastModifiedBy>
  <dcterms:modified xsi:type="dcterms:W3CDTF">2025-03-13T00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