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检查结果：</w:t>
      </w:r>
      <w:r>
        <w:rPr>
          <w:rFonts w:ascii="宋体" w:hAnsi="宋体" w:cs="宋体"/>
          <w:kern w:val="0"/>
          <w:sz w:val="24"/>
        </w:rPr>
        <w:t>共审阅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外配处方</w:t>
      </w:r>
      <w:r>
        <w:rPr>
          <w:rFonts w:cs="宋体" w:ascii="宋体" w:hAnsi="宋体"/>
          <w:kern w:val="0"/>
          <w:sz w:val="24"/>
        </w:rPr>
        <w:t>749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方的不合理情况进行点评考核，处方合格率</w:t>
      </w:r>
      <w:r>
        <w:rPr>
          <w:rFonts w:cs="宋体" w:ascii="宋体" w:hAnsi="宋体"/>
          <w:kern w:val="0"/>
          <w:sz w:val="24"/>
        </w:rPr>
        <w:t>97.2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法：请采用合适的用法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量：处方一般不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，必要时可延长至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天到一个月。对于超长处方，符合病种及药物相关规定可以开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7 11:37: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8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26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7 11:33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8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97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7 07:42: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7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10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6 10:24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64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1:17: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7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1:08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60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0:52: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63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（小儿鼾症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0:43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46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普利尤单抗注射液，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药物量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3 10:16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9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2 14:22: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4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专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：特立帕肽注射液，用于有骨折高发风险的绝经后妇女骨质疏松症的治疗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2 11:27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68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适应症：阴道用乳杆菌活菌胶囊，用于由菌群紊乱而引起的细菌性阴道病的治疗。 不建议超适应症使用。 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2 10:04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5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1 16:27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65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21 09:49: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3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6 10:32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62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6 09:21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2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40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6 08:06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拉莫德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5 13:02: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9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/>
              <w:t>度普利尤单抗注射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10 11:37: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06 14:17: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6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2-04 15:40: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3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郭</dc:creator>
  <dc:description/>
  <dc:language>en-US</dc:language>
  <cp:lastModifiedBy>dell</cp:lastModifiedBy>
  <dcterms:modified xsi:type="dcterms:W3CDTF">2025-03-13T03:32:5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  <property fmtid="{D5CDD505-2E9C-101B-9397-08002B2CF9AE}" pid="5" name="commondata">
    <vt:lpwstr>commondata</vt:lpwstr>
  </property>
</Properties>
</file>