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08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14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08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3137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78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不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14.3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用法、用量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57.1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28.6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7055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鼻鼽，脾胃虚寒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辛夷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薄荷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生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芷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术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麻黄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细辛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干姜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五味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苍耳子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熟大黄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子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、用法、用量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574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心系病，气血不足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芪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煅磁石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牡蛎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煅珍珠母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石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辛夷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大黄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山药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沉香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葶苈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包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鱼腥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甜叶菊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蜜麻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余甘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麻黄根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贝母花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黑豆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煎两次；早晚各一次温服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沉香曲每次给药剂量不合适。无儿童推荐剂量，且所开剂量已超成人每次剂量的上限（成人一次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g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每天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次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）。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陈天祥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75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骨折病，气滞血郁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生地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燀山桃仁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红花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芍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黄山药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沉香曲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包煎    海螵蛸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香圆叶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苏木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荆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透骨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外用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给药途径不合适。沉香曲说明书用法口服或煎服给药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凌义龙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567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红蝴蝶疮，正虚协实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当归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砂仁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  滑石粉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豆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  牛膝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药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桂枝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蒸萸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麸炒苍术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枳壳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黄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知母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薤白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积雪草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滑石粉为白色粉末，根据《中国药典》〖用法与用量〗项下规定，入煎剂，包煎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泽华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259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堕胎，气血失调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血竭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当归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芎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蒲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五灵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麦冬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燀山桃仁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焦山楂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盐杜仲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炙甘草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川牛膝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天花粉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益母草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 大血藤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血竭为棕榈科植物麒麟竭果实渗出的树脂加工制成，根据《中国药典》〖用法与用量〗项下规定，研末，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~2g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或入丸剂。超量、入煎剂，与群药同煎，用法不合理。蒲黄为黄色粉末，根据《中国药典》〖用法与用量〗项下规定，入煎剂，包煎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医生：陈思忆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三）、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60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湿热蕴结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决明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bookmarkStart w:id="0" w:name="OLE_LINK1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bookmarkEnd w:id="0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诊断为湿阻病，所遴选的处方为降脂茶，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孟闯闯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2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咳嗽，湿热毒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甘草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决明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诊断为咳嗽，所遴选的处方为降脂茶，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张澍漾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23634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8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48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6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71166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.9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448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.3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119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.3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99369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2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.1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全院帖均费用超过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元之规定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周二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寿越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8611   11168334   11168248   1116813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865   11167644   11167186   1116681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166763   11166747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辽儿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168109   11167452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周  怡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8069   1116790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李慧娇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168015   11167223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郑立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95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凌义龙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758   11167530   11167418   1116738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6918   11166918   11166838   1116677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泽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56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严雪港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476   11167331   11166836   1116679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石  娟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7387   1116696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常  胜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16694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全院中药处方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均费用超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元之规定。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根据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医保的相关规定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增长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为中药配伍禁忌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对于某些特殊用法的中药饮片，需正确标明脚注，煎药方法是否恰当，会影响中药治疗的疗效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处方用药与诊断不符，分析原因是开具茶饮方时较随意，不重视处方的规范性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975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dell</cp:lastModifiedBy>
  <dcterms:modified xsi:type="dcterms:W3CDTF">2025-03-14T02:43:08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A9490DF84D4499165F9330884D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zYzE2ZTMzZGM1MjMzZDQ3MWNkZTI2Y2FkNmM4ODMifQ==</vt:lpwstr>
  </property>
</Properties>
</file>