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下载：</w:t>
      </w:r>
      <w:r>
        <w:rPr>
          <w:sz w:val="30"/>
          <w:szCs w:val="30"/>
          <w:lang w:val="en-US" w:eastAsia="zh-CN"/>
        </w:rPr>
        <w:t>华为、苹果、</w:t>
      </w:r>
      <w:r>
        <w:rPr>
          <w:sz w:val="30"/>
          <w:szCs w:val="30"/>
          <w:lang w:val="en-US" w:eastAsia="zh-CN"/>
        </w:rPr>
        <w:t>vivo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OPPO</w:t>
      </w:r>
      <w:r>
        <w:rPr>
          <w:sz w:val="30"/>
          <w:szCs w:val="30"/>
          <w:lang w:val="en-US" w:eastAsia="zh-CN"/>
        </w:rPr>
        <w:t>、荣耀、小米、三星等手机品牌对应的应用市场上架，可下载安装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应用市场搜索不到时，可扫描下方二维码进行下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12365" cy="2508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362200" cy="25101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49195" cy="2552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App</w:t>
      </w:r>
      <w:r>
        <w:rPr>
          <w:color w:val="FF0000"/>
          <w:sz w:val="30"/>
          <w:szCs w:val="30"/>
          <w:lang w:val="en-US" w:eastAsia="zh-CN"/>
        </w:rPr>
        <w:t>注册</w:t>
      </w:r>
      <w:r>
        <w:rPr>
          <w:color w:val="FF0000"/>
          <w:sz w:val="30"/>
          <w:szCs w:val="30"/>
          <w:lang w:val="en-US" w:eastAsia="zh-CN"/>
        </w:rPr>
        <w:t>/</w:t>
      </w:r>
      <w:r>
        <w:rPr>
          <w:color w:val="FF0000"/>
          <w:sz w:val="30"/>
          <w:szCs w:val="30"/>
          <w:lang w:val="en-US" w:eastAsia="zh-CN"/>
        </w:rPr>
        <w:t>登录：</w:t>
      </w:r>
      <w:r>
        <w:rPr>
          <w:sz w:val="30"/>
          <w:szCs w:val="30"/>
          <w:lang w:val="en-US" w:eastAsia="zh-CN"/>
        </w:rPr>
        <w:t>下载并安装医通办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后在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首页点击【您还未登录账户】提示，进入“登录”界面，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若从未注册过该账户，请点击【注册】按钮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82495" cy="41344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1370" cy="41662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首先进行手机号注册，输入手机号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验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码，并勾选用户协议和隐私政策，点击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【下一步】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82140" cy="35718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输入姓名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身份证号码，点击【开始认证】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按钮进行实人认证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82800" cy="40093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脸识别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人脸识别通过后进入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首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97965" cy="2916555"/>
            <wp:effectExtent l="0" t="0" r="0" b="0"/>
            <wp:docPr id="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功能介绍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扫一扫：医师个人使用医通办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扫一扫功能，可以扫码登录医师电子化注册信息系统</w:t>
      </w:r>
      <w:r>
        <w:rPr>
          <w:sz w:val="30"/>
          <w:szCs w:val="30"/>
          <w:lang w:val="en-US" w:eastAsia="zh-CN"/>
        </w:rPr>
        <w:t>PC</w:t>
      </w:r>
      <w:r>
        <w:rPr>
          <w:sz w:val="30"/>
          <w:szCs w:val="30"/>
          <w:lang w:val="en-US" w:eastAsia="zh-CN"/>
        </w:rPr>
        <w:t>端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752600" cy="33909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9527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身份码：医师电子身份码功能可供社会大众扫码核验医师信息。注：首次展码时需要设置授权信息，设置完成之后每次展码前不再弹出授权项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857375" cy="340995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2615" cy="3428365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3524250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电子证照：通过点击首页“电子证照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按钮，医师个人可以查看并出示自己的电子证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68525" cy="408559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410273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执业信息：点击首页“执业信息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按钮医师可以查看自己的执业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66900" cy="349567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349567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医师资格：点击首页“医师资格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按钮医师可以查看自己的资格信息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876425" cy="3457575"/>
            <wp:effectExtent l="0" t="0" r="0" b="0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3524250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四、业务办理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“业务”页面，可以在线办理医师电子化注册相关业务；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业务页面下方展示当前业务的办理进度，以便用户实时查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05000" cy="3581400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3514725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业务查询：点击首页“业务查询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按钮医师可以查看未提交或者已提交的业务列表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列表中可查看每条业务类型和业务审批状态，也可点击</w:t>
      </w:r>
      <w:r>
        <w:rPr>
          <w:sz w:val="30"/>
          <w:szCs w:val="30"/>
          <w:lang w:val="en-US" w:eastAsia="zh-CN"/>
        </w:rPr>
        <w:t>&gt;</w:t>
      </w:r>
      <w:r>
        <w:rPr>
          <w:sz w:val="30"/>
          <w:szCs w:val="30"/>
          <w:lang w:val="en-US" w:eastAsia="zh-CN"/>
        </w:rPr>
        <w:t>图标，查询更为详细的业务内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81175" cy="3448050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3524250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在医师业务办理页面进行注册、变更、备案、取消备案、注销、多执业机构备案、取消多机构备案、助师升医师、军队变更入、变更到军队、信息修改、科室维护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57325" cy="3028950"/>
            <wp:effectExtent l="0" t="0" r="0" b="0"/>
            <wp:docPr id="2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57Z</dcterms:created>
  <dc:creator>jxf</dc:creator>
  <dc:description/>
  <dc:language>en-US</dc:language>
  <cp:lastModifiedBy>王国松</cp:lastModifiedBy>
  <dcterms:modified xsi:type="dcterms:W3CDTF">2025-03-14T0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