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before="0" w:after="157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textAlignment w:val="auto"/>
        <w:rPr>
          <w:rFonts w:eastAsia="仿宋_GB2312"/>
          <w:lang w:val="en-US" w:eastAsia="zh-CN"/>
        </w:rPr>
      </w:pPr>
      <w:r>
        <w:rPr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60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tabs>
          <w:tab w:val="clear" w:pos="420"/>
          <w:tab w:val="left" w:pos="1470" w:leader="none"/>
          <w:tab w:val="left" w:pos="8460" w:leader="none"/>
          <w:tab w:val="left" w:pos="8789" w:leader="none"/>
        </w:tabs>
        <w:ind w:right="31" w:hanging="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绍市中医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28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jc w:val="center"/>
        <w:textAlignment w:val="auto"/>
        <w:rPr/>
      </w:pPr>
      <w:r>
        <w:rPr/>
      </w:r>
    </w:p>
    <w:p>
      <w:pPr>
        <w:pStyle w:val="Default"/>
        <w:snapToGrid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绍兴市中医院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印发</w:t>
      </w: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b/>
          <w:bCs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</w:p>
    <w:p>
      <w:pPr>
        <w:pStyle w:val="Default"/>
        <w:snapToGrid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总结的通知</w:t>
      </w:r>
    </w:p>
    <w:p>
      <w:pPr>
        <w:pStyle w:val="Defaul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Default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科室：</w:t>
      </w:r>
    </w:p>
    <w:p>
      <w:pPr>
        <w:pStyle w:val="Default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度工作总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经医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sz w:val="32"/>
          <w:szCs w:val="32"/>
        </w:rPr>
        <w:t>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次职工代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会审议通过</w:t>
      </w:r>
      <w:r>
        <w:rPr>
          <w:rFonts w:ascii="仿宋_GB2312" w:hAnsi="仿宋_GB2312" w:cs="仿宋_GB2312" w:eastAsia="仿宋_GB2312"/>
          <w:sz w:val="32"/>
          <w:szCs w:val="32"/>
        </w:rPr>
        <w:t>，现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印</w:t>
      </w:r>
      <w:r>
        <w:rPr>
          <w:rFonts w:ascii="仿宋_GB2312" w:hAnsi="仿宋_GB2312" w:cs="仿宋_GB2312" w:eastAsia="仿宋_GB2312"/>
          <w:sz w:val="32"/>
          <w:szCs w:val="32"/>
        </w:rPr>
        <w:t xml:space="preserve">发，请认真组织学习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snapToGrid w:val="false"/>
        <w:spacing w:lineRule="exact" w:line="62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Default"/>
        <w:snapToGrid w:val="false"/>
        <w:spacing w:lineRule="exact" w:line="62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Default"/>
        <w:snapToGrid w:val="false"/>
        <w:spacing w:lineRule="exact" w:line="620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Default"/>
        <w:snapToGrid w:val="false"/>
        <w:spacing w:lineRule="exact" w:line="620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Default"/>
        <w:ind w:firstLine="5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zh-CN"/>
        </w:rPr>
        <w:t>奋楫笃行启新程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zh-CN"/>
        </w:rPr>
        <w:t xml:space="preserve">二次创业谱华章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</w:p>
    <w:p>
      <w:pPr>
        <w:pStyle w:val="Normal"/>
        <w:snapToGrid w:val="false"/>
        <w:spacing w:lineRule="exact" w:line="620" w:before="157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——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绍兴市中医院</w:t>
      </w: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>20</w:t>
      </w:r>
      <w:r>
        <w:rPr>
          <w:rFonts w:eastAsia="楷体_GB2312" w:cs="Times New Roman" w:ascii="Times New Roman" w:hAnsi="Times New Roman"/>
          <w:b/>
          <w:bCs/>
          <w:sz w:val="32"/>
          <w:szCs w:val="32"/>
          <w:lang w:val="en-US" w:eastAsia="zh-CN"/>
        </w:rPr>
        <w:t>24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年度工作总结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年，我院认真贯彻党的二十大和二十届二中、三中全会精神，按照市委市政府和市卫生健康委决策部署，以高质量党建引领高质量发展，着力推进“学科、人才、管理、文化、廉洁”内涵提升，以攻坚之势抓项目建设和业务工作，把医院发展引向新高。</w:t>
      </w:r>
    </w:p>
    <w:p>
      <w:pPr>
        <w:pStyle w:val="Normal"/>
        <w:snapToGrid w:val="false"/>
        <w:spacing w:lineRule="exact" w:line="62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zh-CN"/>
        </w:rPr>
        <w:t>一、工作成果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zh-CN"/>
        </w:rPr>
        <w:t>（一）国考成绩再提升。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zh-CN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zh-CN"/>
        </w:rPr>
        <w:t>年度全国三级公立中医医院绩效考核，以全国第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zh-CN"/>
        </w:rPr>
        <w:t>6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zh-CN"/>
        </w:rPr>
        <w:t>位的成绩刷新历史排名，连续第三年获评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zh-CN"/>
        </w:rPr>
        <w:t>A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zh-CN"/>
        </w:rPr>
        <w:t>等级，以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zh-CN"/>
        </w:rPr>
        <w:t>811.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zh-CN"/>
        </w:rPr>
        <w:t>的总分在全国同类医院优秀列队中排名再进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zh-CN"/>
        </w:rPr>
        <w:t>1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zh-CN"/>
        </w:rPr>
        <w:t>位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zh-CN"/>
        </w:rPr>
        <w:t>（二）项目建设竣工启用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改扩建项目获绍兴市重点建设项目争先创优立功竞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zh-CN"/>
        </w:rPr>
        <w:t>活动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zh-CN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zh-CN"/>
        </w:rPr>
        <w:t>年二季度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zh-CN"/>
        </w:rPr>
        <w:t>红旗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zh-CN"/>
        </w:rPr>
        <w:t>项目。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zh-CN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zh-CN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底顺利通过改建区竣工验收，高效完成病区扩增调整，驻外病区、急诊科回迁，场外环境提升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zh-CN"/>
        </w:rPr>
        <w:t>（三）骨伤科再添国字号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骨伤科作为全市唯一、全省三家单位之一成功入选“国家中医优势专科建设单位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成为浙江省中医优势专科联盟副组长单位，为打造区域一流、全国领先的优势专科开好局、起好步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zh-CN"/>
        </w:rPr>
        <w:t>（四）质量指标持续优化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zh-CN"/>
        </w:rPr>
        <w:t>有效应对省级医院竞争、病区多轮搬迁、二期改建床位减少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zh-CN"/>
        </w:rPr>
        <w:t>8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zh-CN"/>
        </w:rPr>
        <w:t>张的多重影响，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zh-CN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zh-CN"/>
        </w:rPr>
        <w:t>年，医疗业务收入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zh-CN"/>
        </w:rPr>
        <w:t>51360.6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zh-CN"/>
        </w:rPr>
        <w:t>万元、门急诊患者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zh-CN"/>
        </w:rPr>
        <w:t>84774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zh-CN"/>
        </w:rPr>
        <w:t>人次、出院患者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zh-CN"/>
        </w:rPr>
        <w:t>2590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zh-CN"/>
        </w:rPr>
        <w:t>人次，比去年同期分别增长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zh-CN"/>
        </w:rPr>
        <w:t>5.99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zh-CN"/>
        </w:rPr>
        <w:t>、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zh-CN"/>
        </w:rPr>
        <w:t>3.10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zh-CN"/>
        </w:rPr>
        <w:t>、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zh-CN"/>
        </w:rPr>
        <w:t>11.32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zh-CN"/>
        </w:rPr>
        <w:t>。医疗服务收入占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zh-CN"/>
        </w:rPr>
        <w:t>37.10 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zh-CN"/>
        </w:rPr>
        <w:t>，同比增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zh-CN"/>
        </w:rPr>
        <w:t>1.02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zh-CN"/>
        </w:rPr>
        <w:t>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zh-CN"/>
        </w:rPr>
        <w:t>（五）冠名“绍兴市红十字中医院”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成为全市首家、全省第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zh-CN"/>
        </w:rPr>
        <w:t>2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zh-CN"/>
        </w:rPr>
        <w:t>家冠名红十字医疗机构，荣获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年度绍兴市红十字志愿服务先进集体，圆满完成“发展中国家灾害管理和人道主义救援研究班”学员考察交流工作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zh-CN"/>
        </w:rPr>
        <w:t>（六）党建与文化建设结硕果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获评“全国模范职工之家”“省级文明单位”“绍兴市先进基层党组织”“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zh-CN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度综合目标责任制考核一等奖单位”，“建设越医文化高地，赋能医院高质量发展”被评为浙江省中医药综合改革文化传播优秀案例。</w:t>
      </w:r>
    </w:p>
    <w:p>
      <w:pPr>
        <w:pStyle w:val="Normal"/>
        <w:snapToGrid w:val="false"/>
        <w:spacing w:lineRule="exact" w:line="62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zh-CN"/>
        </w:rPr>
        <w:t>二、重点工作成效</w:t>
      </w:r>
    </w:p>
    <w:p>
      <w:pPr>
        <w:pStyle w:val="Normal"/>
        <w:snapToGrid w:val="false"/>
        <w:spacing w:lineRule="exact" w:line="620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zh-CN"/>
        </w:rPr>
        <w:t>（一）深化党建统领，抓实清廉医院建设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一是发挥党委领导作用。出台《关于进一步推进以高质量党建引领高质量发展的实施意见》《“一单位一品牌、一支部一特色、一书记一项目、一党员一风采”活动方案》，具化党建工作目标和任务，明确“党建领航、人才领跑、越医领先”三大工程，擦亮“千方百计（剂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 xml:space="preserve"> 千年越医” 党建品牌。二是强化基层党组织建设。圆满完成党支部和团支部换届，调整后的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zh-CN"/>
        </w:rPr>
        <w:t>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个在职支部书记均由科主任担任。编印《支部党务工作手册》，实施支部书记培训计划，选派骨干参加党务干部示范培训班，提升履职能力。三是推动清廉医院建设走深走实。扎实推进主题教育、廉政教育和普法教育，修订落实《信息系统敏感数据统计管理办法》《医务人员学术讲课取酬工作相关规定》，实施以纪检、内审等多部门参与的“同心联动”反馈整改机制，开展“会前一刻钟”微廉课，巩固风清气正的良好政治生态。</w:t>
      </w:r>
    </w:p>
    <w:p>
      <w:pPr>
        <w:pStyle w:val="Normal"/>
        <w:snapToGrid w:val="false"/>
        <w:spacing w:lineRule="exact" w:line="620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zh-CN"/>
        </w:rPr>
        <w:t>（二）聚力项目建设，破解床位压缩困境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一是百日攻坚抢进度。改建区一期于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zh-CN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zh-CN"/>
        </w:rPr>
        <w:t>日通过竣工验收，于春节前投入使用，二期改建于正月初八正式启动。院党委会同代建、施工、监理单位反复研究，于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zh-CN"/>
        </w:rPr>
        <w:t>月中旬倒排工期一百天，坚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“日协调、周会商、月总结”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zh-CN"/>
        </w:rPr>
        <w:t>随时现场督办，全力冲刺抢进度，在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zh-CN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zh-CN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底如期完成二期改建。二是强化“一院三区”管理。成立越城区人民医院综合协调处，优化神经内科、康复科外迁病区住院转运及检查流程；完善与绍兴第二人民医院血透室团队合作机制，确保外迁血透病人的同质化就医体验；三是最大化利用床位资源。修订全院床位分配方案和床日考核激励机制，通过内部挖潜增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张床位，实施“全院一张床”管理，加快床位周转，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zh-CN"/>
        </w:rPr>
        <w:t>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>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zh-CN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zh-CN"/>
        </w:rPr>
        <w:t>月平均住院日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zh-CN"/>
        </w:rPr>
        <w:t>6.8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zh-CN"/>
        </w:rPr>
        <w:t>天，同比下降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zh-CN"/>
        </w:rPr>
        <w:t>14.75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。</w:t>
      </w:r>
    </w:p>
    <w:p>
      <w:pPr>
        <w:pStyle w:val="Normal"/>
        <w:snapToGrid w:val="false"/>
        <w:spacing w:lineRule="exact" w:line="620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zh-CN"/>
        </w:rPr>
        <w:t>（三）培育新质生产力，改善群众就医感受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一是重建诊疗组，激发人才和学科新活力。经新一轮竞聘和双向选择，成功组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zh-CN"/>
        </w:rPr>
        <w:t>5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zh-CN"/>
        </w:rPr>
        <w:t>个诊疗组，其中新增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zh-CN"/>
        </w:rPr>
        <w:t>个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，进一步推动学科专业细化和人才竞争。新设诊疗组活力激发，如推拿科、口腔科分组运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zh-CN"/>
        </w:rPr>
        <w:t>行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zh-CN"/>
        </w:rPr>
        <w:t>个月，服务量增长达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zh-CN"/>
        </w:rPr>
        <w:t>87.8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zh-CN"/>
        </w:rPr>
        <w:t>、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zh-CN"/>
        </w:rPr>
        <w:t>46.3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二是实施“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zh-CN"/>
        </w:rPr>
        <w:t>1251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专科能力提升工程，打造特色专科品牌。通过全院发动、申报评选，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zh-CN"/>
        </w:rPr>
        <w:t>2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zh-CN"/>
        </w:rPr>
        <w:t>个专科列入建设项目名单。确定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“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zh-CN"/>
        </w:rPr>
        <w:t>个领先专科先行走、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zh-CN"/>
        </w:rPr>
        <w:t>个优势专科往前带、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zh-CN"/>
        </w:rPr>
        <w:t>个特色专科均衡建、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zh-CN"/>
        </w:rPr>
        <w:t>个基础专科有序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zh-CN"/>
        </w:rPr>
        <w:t>的临床专科能力发展模式，为建设和选拔市级以上优势专科奠定基础。三是改善护理服务，提升患者就医体验。制定落实《改善护理服务八大行动，推进护理事业高质量发展》实施方案，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zh-CN"/>
        </w:rPr>
        <w:t>3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zh-CN"/>
        </w:rPr>
        <w:t>项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措同步推进，开展“一科一品”活动提升护理学科水平。试点神经内科无陪护病房建设，新增中西医结合伤口造口门诊，完成“互联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护理”标准化站点建设，全年线上咨询、上门服务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zh-CN"/>
        </w:rPr>
        <w:t>148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人次。</w:t>
      </w:r>
    </w:p>
    <w:p>
      <w:pPr>
        <w:pStyle w:val="Normal"/>
        <w:snapToGrid w:val="false"/>
        <w:spacing w:lineRule="exact" w:line="620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zh-CN"/>
        </w:rPr>
        <w:t>（四）坚持分类施策，启动“人才领跑”工程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一是发挥专家引领能力。出台《首席专家、资深专家聘任和管理办法》，明确准入标准和绩效考核细则，首批聘用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zh-CN"/>
        </w:rPr>
        <w:t>名首席专家、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zh-CN"/>
        </w:rPr>
        <w:t>名资深专家，助力学科发展和人才梯队培养。拓宽人才招引广度，成功引进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zh-CN"/>
        </w:rPr>
        <w:t>名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家，顺利带动心内、神内、肛肠科、病理科、皮肤（医疗美容）科新技术开展。二是制定“人才领跑”工程工作方案。剖析科室现状和发展需求，聚力骨干人才培养储备。实施“一科一策”，建立医院中长期人才培养计划。组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zh-CN"/>
        </w:rPr>
        <w:t>个博士创新团队，激发科研创新。完善人才公寓使用管理，为新引进专家和青年员工提供良好的生活学习环境。三是助力中医药人才培养。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zh-CN"/>
        </w:rPr>
        <w:t>1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zh-CN"/>
        </w:rPr>
        <w:t>位中医专家受聘绍兴职业技术学院丝路学院（健康医养）校企共建联盟带教导师。完成浙江省非中医类别执业医师学习中医基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zh-CN"/>
        </w:rPr>
        <w:t>17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名西学中新学员招录工作，壮大中医人才队伍。</w:t>
      </w:r>
    </w:p>
    <w:p>
      <w:pPr>
        <w:pStyle w:val="Normal"/>
        <w:snapToGrid w:val="false"/>
        <w:spacing w:lineRule="exact" w:line="620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zh-CN"/>
        </w:rPr>
        <w:t>（五）聚焦传承创新，中医药服务提质增效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一是做精做强特色专科。成立传统正骨中心和老年髋部骨折中心。理顺院内转诊流程，优化专项激励机制，建立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zh-CN"/>
        </w:rPr>
        <w:t>MDT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无痛正骨模式和老年髋部骨折患者绿色通道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有效推动传统正骨、现代镇痛、微创、康复一体化发展。运动医学科设独立病区，并建立上海市同济医院程飚名医工作室，培育特色专科品牌。二是中医夜门诊持续升温。经一年建设，中医特色夜门诊达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zh-CN"/>
        </w:rPr>
        <w:t>1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zh-CN"/>
        </w:rPr>
        <w:t>个，涵盖中医内科、针灸、推拿、妇科、儿科、护理等，夜间服务量平均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zh-CN"/>
        </w:rPr>
        <w:t>1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zh-CN"/>
        </w:rPr>
        <w:t>余人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，便捷的延伸服务和中医药特色诊疗技术赢得市民良好的口碑。三是做优中医药特色服务。坚持举办中医药非药物疗法学术沙龙，开展入科培训，整理中医药非药物疗法经典案例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每周一案微信公众号推广。推出中暑、心悸胸闷、腹泻、自汗、湿疹、带下病等时令门诊和酸梅饮等多种养生产品，在考试季提供“状元”提神香囊。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zh-CN"/>
        </w:rPr>
        <w:t>（六）加强运营管理，推进医教研深度融合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一是持续深化智慧医院建设。明确“智慧医疗、智慧服务、智慧管理”迭代升级目标，顺利运行互联网医院、“安诊儿”云陪诊，上线全面预算、医务、人力资源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余个管理系统，完成互联互通成熟度四甲测评，准备电子病历五级评价和系统升级，以高分通过省、市网络攻防实战演练。二是强化经济管理和审计结果运用。坚持“过紧日子”原则，规范预算执行和项目经费使用，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zh-CN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zh-CN"/>
        </w:rPr>
        <w:t>年度中央、省、市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zh-CN"/>
        </w:rPr>
        <w:t>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zh-CN"/>
        </w:rPr>
        <w:t>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财政资金绩效评价结果为优。认真完成《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zh-CN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度行政事业单位内部控制建设评价》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项专项审计，落实“当下改”举措和“长久立”管理机制。三是促进医教研协同发展。建成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zh-CN"/>
        </w:rPr>
        <w:t>6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zh-CN"/>
        </w:rPr>
        <w:t>平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中心实验室，完成临床技能实训中心和图书馆改造升级，成立‌浙江中医药大学绍兴研究生联合培养基地，接受国家中医医师规范化培训基地评估，新立项省医药卫生、中医药科技计划项目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zh-CN"/>
        </w:rPr>
        <w:t>2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zh-CN"/>
        </w:rPr>
        <w:t>项；签约横向临床研究项目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zh-CN"/>
        </w:rPr>
        <w:t>1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zh-CN"/>
        </w:rPr>
        <w:t>项。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zh-CN"/>
        </w:rPr>
        <w:t>（七）践行公益使命，擦亮“越医文化”名片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一是推进“三服务”和医养结合服务供给。组织百场千医下基层、中医药文化进农村活动，举行卫生健康日各类义诊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zh-CN"/>
        </w:rPr>
        <w:t>2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zh-CN"/>
        </w:rPr>
        <w:t>场。与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zh-CN"/>
        </w:rPr>
        <w:t>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养老机构、护理院、福利院签订《养医联合体服务协议》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长年为康养人员提供优质的中医药服务。二是扩面提质“双下沉、两提升”工作。稳步推进马山社区卫生服务中心紧密型医联体建设，深化医联体专科联盟和双向转诊工作，帮扶平水镇东桃村桃源里卫生室建立“中医阁”。医联体上转住院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zh-CN"/>
        </w:rPr>
        <w:t>病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zh-CN"/>
        </w:rPr>
        <w:t>74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zh-CN"/>
        </w:rPr>
        <w:t>人次，下转病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zh-CN"/>
        </w:rPr>
        <w:t>89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zh-CN"/>
        </w:rPr>
        <w:t>人次。三是中医药文化弘扬扎实有效。开展越医博物馆数字化提质升级行动，接待参观团和研学游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zh-CN"/>
        </w:rPr>
        <w:t>6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zh-CN"/>
        </w:rPr>
        <w:t>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次。新增一家基层“绍派伤寒”合作单位，成功举办第二届“越医论坛”、中医药文创产品设计大赛和第三期中医养生操“八段锦”公益培训。完成鲁迅小学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zh-CN"/>
        </w:rPr>
        <w:t>5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zh-CN"/>
        </w:rPr>
        <w:t>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中医药文化课，开放药膳餐厅，探索养生营养管理。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zh-CN"/>
        </w:rPr>
        <w:t xml:space="preserve">（八）夯实安全根基，筑牢平安医院屏障 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一是压实安全责任，落实精准防控。认真组织安全生产月活动，排查梳理全院安全生产风险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zh-CN"/>
        </w:rPr>
        <w:t>37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zh-CN"/>
        </w:rPr>
        <w:t>个，建立特种设备安全技术档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zh-CN"/>
        </w:rPr>
        <w:t>5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zh-CN"/>
        </w:rPr>
        <w:t>个，组织集中培训、入科培训、重点科室个性化演练、技能演练、应急疏散演练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zh-CN"/>
        </w:rPr>
        <w:t>6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zh-CN"/>
        </w:rPr>
        <w:t>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场，完善安全生产检查标准，健全各科协调联动机制，形成安全工作合力。二是汲取事故教训，紧绷思想之弦。强化电动自行车安全管理和电信网络诈骗防范，严格落实院区、建筑工地日常巡查和“重点部位、重点时段、重要场所”拉网式检查制度，立查立改，无安全事故发生。三是重视压力传导，改进医疗质量。定期召开诊疗组长会议，明确重点工作和整改任务。抓细抓实医疗质量督查、医疗质量持续改进和科室综合质量考核，规范医学证明类文件和多机构执业管理。多维度、多形式组织培训、考核、督查，筑牢院感防控底线。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一年来，我们审时度势，栉风沐雨，跨过荆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走过泥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取得了喜人的成绩。但同时也要清醒地认识到面临的问题和困难：我市医疗资源不断扩容，饮片政策持续影响，医保支持力度、医疗服务性收入增长不够，安全生产形势严峻，学科发展不平衡，核心竞争力不强，医院运行压力有增未减。让我们放下过往的成绩，加快发展步伐。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7" w:right="1361" w:gutter="0" w:header="0" w:top="1440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415</wp:posOffset>
                </wp:positionH>
                <wp:positionV relativeFrom="paragraph">
                  <wp:posOffset>337185</wp:posOffset>
                </wp:positionV>
                <wp:extent cx="5762625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6.55pt" to="452.25pt,26.5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32385</wp:posOffset>
                </wp:positionV>
                <wp:extent cx="5762625" cy="635"/>
                <wp:effectExtent l="635" t="5080" r="635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.55pt" to="452.25pt,2.5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绍兴市中医院党政综合办公室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</w:t>
      </w:r>
      <w:r>
        <w:rPr>
          <w:rFonts w:ascii="仿宋_GB2312" w:hAnsi="仿宋_GB2312" w:eastAsia="仿宋_GB2312"/>
          <w:color w:val="000000"/>
          <w:sz w:val="28"/>
          <w:szCs w:val="28"/>
        </w:rPr>
        <w:t>印发</w:t>
      </w:r>
    </w:p>
    <w:sectPr>
      <w:footerReference w:type="default" r:id="rId3"/>
      <w:type w:val="nextPage"/>
      <w:pgSz w:w="11906" w:h="16838"/>
      <w:pgMar w:left="1587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2:32:00Z</dcterms:created>
  <dc:creator>陈晓文</dc:creator>
  <dc:description/>
  <dc:language>en-US</dc:language>
  <cp:lastModifiedBy>金淑利</cp:lastModifiedBy>
  <dcterms:modified xsi:type="dcterms:W3CDTF">2025-03-14T06:56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67D601FAB84BCD8EE94BE0025D6B9D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0305</vt:lpwstr>
  </property>
  <property fmtid="{D5CDD505-2E9C-101B-9397-08002B2CF9AE}" pid="5" name="KSOTemplateDocerSaveRecord">
    <vt:lpwstr>eyJoZGlkIjoiN2VmNmM2YjI2Mzg1NTAyNDJjZjU2ZDMwODM0MmU2YmQifQ==</vt:lpwstr>
  </property>
</Properties>
</file>