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计划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《绍兴市中医院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工作计划》经医院党</w:t>
      </w:r>
      <w:r>
        <w:rPr>
          <w:rFonts w:ascii="仿宋_GB2312" w:hAnsi="仿宋_GB2312" w:eastAsia="仿宋_GB2312"/>
          <w:sz w:val="32"/>
          <w:szCs w:val="32"/>
          <w:lang w:eastAsia="zh-CN"/>
        </w:rPr>
        <w:t>委会</w:t>
      </w:r>
      <w:r>
        <w:rPr>
          <w:rFonts w:ascii="仿宋_GB2312" w:hAnsi="仿宋_GB2312" w:eastAsia="仿宋_GB2312"/>
          <w:sz w:val="32"/>
          <w:szCs w:val="32"/>
        </w:rPr>
        <w:t>讨论拟定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经九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次职工代表大会审议通过，现予</w:t>
      </w:r>
      <w:r>
        <w:rPr>
          <w:rFonts w:ascii="仿宋_GB2312" w:hAnsi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eastAsia="仿宋_GB2312"/>
          <w:sz w:val="32"/>
          <w:szCs w:val="32"/>
        </w:rPr>
        <w:t>发，希各科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认真组织学习并按计划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zh-CN"/>
        </w:rPr>
        <w:t>20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年度工作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是“十四五”规划的收官之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“二次创业”腾飞关键期，要以习近平新时代中国特色社会主义思想为指引，认真贯彻落实国家卫生健康优先发展战略，顺应医疗改革和医疗竞争新形势，以就医环境全面升级为契机，谋划“十五五”规划，实现服务效能大提升，奏响高质量发展新篇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一、工作目标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卫生健康现代化和中医药综合改革先行市建设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标，以“四化五引六工程”，把医院发展摆进全省全市大格局、大坐标中谋划推进，聚焦“中医特色品牌化、中西医协同纵深化、服务延伸生态化、科学管理标准化”，坚持“政治引领、思想引领、组织引领、作风引领、文化引领”，实施“党建领航、医疗提质、科教攀登、人才领跑、内控提效、服务提升”六大工程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奋力跑出高质量发展“加速度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实施党建领航工程，双促双融擦亮党建品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党建工作质效。推进党纪学习教育常态化长效化，落实落细《党建引领高质量发展的实施意见》，强化支部、支部书记、党员考评及结果运用。挖掘宣传“一单位一品牌，一支部一特色、一书记一项目、一党员一风采”活动特色亮点，践行“党建联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越医有爱”服务，擦亮“千方百计（剂） 千年越医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建品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护航清廉医院发展。一是强化“重担当”，从严从实抓好主体责任；二是上好“理论课”，强化廉政思想教育；三是把牢“源头关”，织密廉政风险防控；四是坚持“作表率”，狠抓工作作风落实；五是积蓄“廉动力”，创建中医特色清廉文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越医品牌价值。拓展中医药文化旅游养生示范基地作用，加强与省内外中医博物馆交流，通过传承创新，积极推动中医药养生产品转化，将国遗“绍派伤寒”和越医文化精髓与专科专病和医院文化有机融合，以中医药文化弘扬推动中医药服务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实施医疗提质工程，提升医院核心竞争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扎实推进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5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科提升工程。按照工作方案持续推进专科建设动态监测、阶段总结和年度考核，提升诊疗服务能力和水平，建立针对心脑血管疾病、创伤等重大疾病的专病联合诊治模式，力争在关键领域取得重大突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挥国家优势专科示范引领作用。以“更精、更专、更强”为专科建设目标，培育创新团队，拓展高精尖技术，组织召开“浙东骨伤联盟”学术会议，不断提升我院骨伤科区域影响力和辐射带动力，创建骨伤科区域医学高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势推进急诊急救一体化建设。健全急诊人才梯队培养体系，适时启用急诊病房，完善危急重症患者紧急联动机制，急诊、重症一体化推进“创伤、胸痛、卒中”三中心建设，畅通下级“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色通道”，加快补齐急危重症医疗救治能力短板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推广多学科融合诊疗模式。通过顶层设计，鼓励学科融合诊疗，打好“医养康教”健康服务组合拳。加快与体育院校、市民运动等资源整合，建设市级运动医学中心，促进中医药、运动医学与现代康复技术融合，强化体重管理门诊建设，不断丰富“医药养食游”大健康产业发展新内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守正创新中打响中医药服务“金名片”。遴选和培育一批中医特色鲜明、群众基础好的“三专”门诊，以专病、专症、专技打出口碑，以专病带动专科发展。持续推动传统正骨中心和老年髋部骨折中心建设，丰富中医夜门诊，建立特色鲜明、有温度的中医药服务“金名片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医技药剂协同创新服务。认真执行集采政策，开设药学门诊，持续推进静配中心建设，创新药学服务模式，积极拓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C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。研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药自制制剂，力争新制剂备案。紧盯诊断报告精准度和质控水平，提高检查检验服务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实施科教攀登工程，提升科教兴院软实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多维发力优化科创环境。优化科研考评激励机制，激发全院科研创新活力，提升中心实验室运行效率，发挥博士创新团队科研引领作用，完善“基础研究、临床研究、成果转化、临床应用”的产学研创新体系，争取科研立项在质量数量上实现新突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评促改深化医教协同。根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国家中医医师规范化培训基地评估意见，对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版国家中医规培评价指标，落实落细整改提升工作。探索推进浙江中医药大学绍兴研究生联合培养基地、西学中基地建设和研究生联合培养方式，增进科研合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实施“人才领跑”工程，激发创新发展活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人才“引源”计划。按照学科发展和医院中长期人才培养规划，有序储备应届毕业生和医疗技术骨干。对学科带头人和“高精尖缺”人才实施“一对一”个性化“引、用、育、留”人才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抓实院内人才培育。完成“越医新苗”培养对象终期考核。实施中层干部专项培训，启动新一轮人才培养计划。加强继续教育、学术交流，不断健全人才培养和使用体系，打破“能上不能下”机制。实施人才暖心工程，让人才落地生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实施内控提效工程，强化医院内涵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深化经济管理年活动。全面开展节能降耗，加强全面预算管理，不断优化采购流程、降低耗材费用、提高设备利用率，多点发力降低成本，合理提高医疗服务收入。利用信息化管理系统，向精细化管理要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化质量评价考核体系。完善医院三级四层质控网络，动态调整科室综合质量绩效考核细则，多部门联合参与事前、事中、事后管理，强化日常监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动巡查，对常规诊疗操作制定标准作业流程，规范诊疗行为，持续改进医疗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数智赋能高质量发展。完成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HI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及电子病历为核心的智慧医院建设，推进智慧医疗、智慧服务、智慧管理全面叠代升级。持续推进“数智越医一件事”品牌建设，完成标准容灾机房、虚拟化双活机房建设，实施医院办公系统和官网国产信创化改造，确保信息安全保障有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重点环节风险管控。规范医用耗材采购、招标、管理工作，强化医保物价日常监管，持续跟踪督导专项审计问题整改落实，积极争取医保中医政策支持（中药饮片加成新政实施后补偿政策、医保总额预付、医保住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DRG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付费中医政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实施服务提升工程，就医获得感走深走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持续开展专项提升行动。深化“改善群众就医感受”“医学人文关怀提升”“浙里中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有礼”活动。优化门急诊就医导引流线，扩容医保一站式服务窗口，完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MD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门诊管理，“志愿服务工作站”深化微笑和人性化导诊服务，强化门诊走动式管理团队现场协调、解决问题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实施改善护理服务行动。推进“无陪护”病房试点，探索建立多元化“无陪护”费用支付体系。增加“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护理”服务项目，探索针对老年病、慢性病、临终关怀患者的长期护理服务模式，完成“标准化安宁疗护病区”的创建及验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科一品”创新服务品牌。在“强基础、提质量、促发展”为主题的改善护理服务“八大提升行动”活动基础上，开展创新中医药服务“五个一”助推一科一品创建活动。全面推进护理病历书写减负行动，让护士有更多时间贴近临床。各护理单元积极打造科室品牌护理特色，通过开展系列项目打造一批具有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科特色的护理品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推进疾病诊后管理新模式。构建以患者为中心的诊后健康管理体系，为患者提供“线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线下、院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院外”连续性医疗服务，从诊后健康管理、生活方式干预、心理调摄等方面，拓展医疗服务空间和内容，形成医防融合服务新模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们要始终把使命放在心上，把责任扛在肩上，不断培育发展新动能，让人民群众就医的获得感成色更足，让“二次创业”高质量发展的底色更亮，为加快建设产城人文融合发展的共富示范市贡献中医力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361" w:gutter="0" w:header="708" w:top="1440" w:footer="1020" w:bottom="147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发</w:t>
      </w:r>
    </w:p>
    <w:sectPr>
      <w:headerReference w:type="default" r:id="rId4"/>
      <w:footerReference w:type="default" r:id="rId5"/>
      <w:type w:val="nextPage"/>
      <w:pgSz w:w="11906" w:h="16838"/>
      <w:pgMar w:left="1587" w:right="1361" w:gutter="0" w:header="708" w:top="1440" w:footer="102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5:00Z</dcterms:created>
  <dc:creator>陈晓文</dc:creator>
  <dc:description/>
  <dc:language>en-US</dc:language>
  <cp:lastModifiedBy>金淑利</cp:lastModifiedBy>
  <cp:lastPrinted>2025-03-14T15:02:00Z</cp:lastPrinted>
  <dcterms:modified xsi:type="dcterms:W3CDTF">2025-03-14T07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8256182F4EB9A043C7E996798D3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