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用餐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管理办法的通知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绍兴市中医院用餐管理办法》经医院党委会研究同意，希各科认真组织学习并贯彻执行。原《绍兴市中医院关于修订公务接待用餐的通知》（绍市中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文件作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绍兴市中医院用餐管理办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中央“八项”规定和反“四风”要求，按照中共中央国务院关于《党政机关厉行节约反对浪费条例》、《浙江省党政机关国内公务接待管理办法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委办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《绍兴市市级机关会议费管理规定》（绍市财行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等文件精神，结合医院实际，制订用餐管理办法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用餐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坚持“有利公务、务实节俭、严格标准、简化礼仪、高效透明”的原则，按标准和程序接待安排来客用餐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用餐围范及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医院用餐分三类：公务接待用餐、专项活动用餐、其他工作用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公务接待用餐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申请条件：公务接待用餐是指到我院考察调研、执行任务、学习交流、检查指导等非同城公务活动时产生的用餐，需根据相关公函或通知的来院名单安排用餐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原则上由职能科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用餐标准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公务用餐：院内食堂接待，一般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公务用餐以自助餐、分餐和工作餐（快餐）形式，不安排酒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公务宴请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每批次来宾安排一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尽量安排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院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食堂宴请，中、晚餐单餐不得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。公务宴请对象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以内的，陪餐人数不得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；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不得超过接待人数的三分之一。菜单以家常菜为主，严禁提供鱼翅、燕窝等高档菜和野生保护动物制作的菜肴，严禁使用私人和企业会所、高消费餐饮，禁止提供各类烟酒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流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全面预算管理系统提前申请，职能科负责人→党政综合办公室负责人→职能科分管领导，抄送膳食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专项活动用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申请条件：专项活动用餐是指有预算，可列入专项资金，组织院内或承办院外专项活动用餐，如名医工作室、继教学术活动、规培基地组织承办的各类考试、比赛等，根据合同、协议、预算、通知，严格控制人数。组织培训的工作人员控制在参训人员数量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以内，最多不超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人。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员类别及用餐标准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院外专家、评委、领导、嘉宾用餐标准：盒饭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参训人员、规培生、实习生及工作人员用餐标准：盒饭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流程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全面预算管理系统提前申请，科室负责人→职能科长→财务科负责人→申请科室分管领导，抄送膳食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三）其他工作用餐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申请条件：其他工作用餐是指经院长办公会或党委会同意后的工作用餐，如职工年夜饭、环卫工人爱心午餐、院内志工用餐、工会活动、外联宣传活动等，安排盒饭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用餐类别及标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环卫工人爱心午餐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志工用餐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体检对象早餐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其他用餐标准根据会议决议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流程</w:t>
      </w:r>
      <w:bookmarkStart w:id="0" w:name="OLE_LINK2"/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全面预算管理系统</w:t>
      </w:r>
      <w:bookmarkEnd w:id="0"/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前申请，科室负责人→职能科长→财务科负责人→申请科室分管领导，抄送膳食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各科室要严格履行分类用餐审批程序，审批时必须附上公函、协议、通知等就餐证明及就餐名单，先报批再就餐。紧急情况来不及报批的，先电话按程序口头报批，事后在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工作日内补办报批手续。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不得为已签约医院有偿服务的第三方人员申请用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三）科室因临时性任务或工作需要加班用餐的，可集中提前电话联系膳食科送餐，职工饭卡结算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7:00Z</dcterms:created>
  <dc:creator>陈晓文</dc:creator>
  <dc:description/>
  <dc:language>en-US</dc:language>
  <cp:lastModifiedBy>金淑利</cp:lastModifiedBy>
  <cp:lastPrinted>2025-03-14T15:10:00Z</cp:lastPrinted>
  <dcterms:modified xsi:type="dcterms:W3CDTF">2025-03-14T07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DEB88527546A185D50A66E38C003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