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8"/>
        <w:gridCol w:w="1520"/>
        <w:gridCol w:w="2743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市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冯珠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50175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底节出血，脑室积血，急性脑积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风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风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-02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50224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鼻腔良性肿瘤；鼻出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宏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宏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-02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6:00Z</dcterms:created>
  <dc:creator>Administrator</dc:creator>
  <dc:description/>
  <dc:language>en-US</dc:language>
  <cp:lastModifiedBy>Lenovo</cp:lastModifiedBy>
  <dcterms:modified xsi:type="dcterms:W3CDTF">2025-03-05T06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