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0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11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圣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1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6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13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飞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1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19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</w:t>
      </w:r>
      <w:r>
        <w:rPr>
          <w:sz w:val="24"/>
          <w:lang w:eastAsia="zh-CN"/>
        </w:rPr>
        <w:t>。</w:t>
      </w:r>
      <w:r>
        <w:rPr>
          <w:sz w:val="24"/>
        </w:rPr>
        <w:t>直接请截图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444105" cy="47815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峰组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117080" cy="4777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7812405" cy="47618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张建宇组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56980" cy="48717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朱观祥组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182610" cy="50476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6454140" cy="50285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7463155" cy="51136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7162165" cy="47821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杨锋组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231380" cy="48469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10805" cy="49206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6597015" cy="51244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刘磊组</w:t>
      </w:r>
    </w:p>
    <w:p>
      <w:pPr>
        <w:pStyle w:val="Normal"/>
        <w:rPr/>
      </w:pPr>
      <w:r>
        <w:rPr/>
        <w:drawing>
          <wp:inline distT="0" distB="0" distL="0" distR="0">
            <wp:extent cx="7228205" cy="49117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韦金忠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437245" cy="35013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14363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林武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41110" cy="491045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郝飞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276590" cy="497713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亚平组</w:t>
      </w:r>
    </w:p>
    <w:p>
      <w:pPr>
        <w:pStyle w:val="Normal"/>
        <w:rPr/>
      </w:pPr>
      <w:r>
        <w:rPr/>
        <w:drawing>
          <wp:inline distT="0" distB="0" distL="0" distR="0">
            <wp:extent cx="7818120" cy="496252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7972425" cy="514350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sectPr>
      <w:headerReference w:type="default" r:id="rId2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3-19T08:43:57Z</dcterms:modified>
  <cp:revision>90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