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级医院安全生产暗访情况汇总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325"/>
      </w:tblGrid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  <w:lang w:val="en-US" w:eastAsia="zh-CN"/>
              </w:rPr>
              <w:t>问题隐患清单</w:t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现场明火作业，动火作业未审批、无监管。</w:t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毒麻精药品未执行双人双锁制度。</w:t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型消防站建设不足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,3,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处置流程不规范，分不不清、职责不明。</w:t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消防设施设备维护保养不足，消防泵未设置在自动状态、安全疏散指示牌不亮、消火栓被遮挡、灭火器压力不足、手报按钮不能正常使用。</w:t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食堂菜刀未集中上锁管理。</w:t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施工现场存在抽烟现象。</w:t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动自行车充停场所未采取防火分隔，餐厅区域有电动自行车电池正在充电。</w:t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空开短路未及时更换。</w:t>
            </w:r>
          </w:p>
        </w:tc>
      </w:tr>
      <w:tr>
        <w:trPr>
          <w:trHeight w:val="4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对照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《安全生产提示》要求，举一反三，抓好整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5:00Z</dcterms:created>
  <dc:creator>wjw</dc:creator>
  <dc:description/>
  <dc:language>en-US</dc:language>
  <cp:lastModifiedBy>倪国强</cp:lastModifiedBy>
  <cp:lastPrinted>2025-03-12T12:13:00Z</cp:lastPrinted>
  <dcterms:modified xsi:type="dcterms:W3CDTF">2025-03-21T06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4DE8CB818499490D2A78CE73CA9D6_13</vt:lpwstr>
  </property>
  <property fmtid="{D5CDD505-2E9C-101B-9397-08002B2CF9AE}" pid="3" name="KSOProductBuildVer">
    <vt:lpwstr>2052-12.1.0.20305</vt:lpwstr>
  </property>
</Properties>
</file>