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eastAsia="zh-CN"/>
        </w:rPr>
        <w:t>关于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eastAsia="zh-CN" w:bidi="ar"/>
        </w:rPr>
        <w:t>新媒体平台管理办法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支部，各科室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《绍兴市中医院新媒体平台管理办法》经院长办公会、党委会研究通过，现予印发。请各支部、各科室组织学习，贯彻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中共绍兴市中医院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0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Default"/>
        <w:rPr>
          <w:rFonts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eastAsia="zh-CN" w:bidi="ar"/>
        </w:rPr>
        <w:t>绍兴市中医院新媒体平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为规范我院新媒体的运行管理，构建上下联动的新媒体宣传格局，更好地发挥新媒体在提供信息服务、展示医院形象、传播医院文化等方面的积极作用，营造良好、安全的网络舆论环境，根据国家法律法规及上级文件要求，结合医院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本办法所指新媒体平台，指以绍兴市中医院、职工个人等名义注册的，包括但不限于医院官网、微信公众号、微博号、抖音号、视频号、快手号及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移动客户端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媒体发布的各类信息均要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网络安全法》《医疗广告管理办法》《中国共产党党员网络行为规范》《互联网医疗保健信息服务管理办法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组织管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四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坚持党管宣传、党管媒体、党管意识形态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新媒体平台的建设管理严格遵循“谁主办、谁负责、谁审批、谁监管”和“守土有责、守土负责、守土尽责”的原则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五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院内新媒体实行分级管理，各新媒体平台主办科室负责人为第一责任人。 绍兴市中医院官网、浙江省绍兴市中医院服务号、浙江省绍兴市中医院订阅号、浙江省绍兴市中医院视频号属于一级平台，由院党委主管，党政综合办负责医院官网，微信服务号、订阅号、视频号的后台维护、版面调整、日常管理，对平台开设及使用情况进行统一管理，确保平台安全、正常运行。 以各科室名义主办的新媒体为二级平台，由党政综合办公室监管。 以职工个人名义主办的新媒体为三级平台，由其所属科室负责人和支部负责人共同监管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六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院内新媒体实行分级审批备案。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原则上医院每种新媒体平台只允许注册一个账号，如因工作需要注册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个及以上账号的，需报备主管单位，经主管单位同意后方可开设，并统一纳入监管。禁止任何个人以医院名义开通各种新媒体平台。科室及职工个人开设新媒体平台（仅含医疗相关信息），需经医院审批（附件</w:t>
      </w:r>
      <w:r>
        <w:rPr>
          <w:rFonts w:eastAsia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备案，纳入医院统一管理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规范发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政治性与纪律性：须严守党的纪律，不得发布与中央政策相悖的言论，禁止传播未经核实的敏感信息，自觉维护党和医疗行业的形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科学性与真实性：内容须基于循证医学，标注权威来源（如《中国临床指南》等），禁止夸大疗效、误导患者或宣传未经验证的“偏方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合法性与保密性：不得泄露患者隐私、医院内部文件或国家秘密；禁止发布涉及医疗广告的内容（如科室推广、药品推荐等）。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公益性导向：以普及健康知识为目的，不得利用医疗身份进行商业牟利或参与网络带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新媒体平台发布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一）各类动态信息、服务信息、重要事项、行业动态和健康科普知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形象宣传、文化建设、公益活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三）经领导批准发布的信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四）根据上级要求或工作需要，需要进行转发的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新媒体平台发布内容应简洁，文字表达要清晰。在引用或转载信息时注意是否侵权和消除跟本信息无关的外链接。在转发其他新媒体平台链接时，须标明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禁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内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涉及政治敏感、封建迷信、色情暴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患者隐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等内容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未经审批的医疗广告或变相宣传医疗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科室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讨论未公开的疫情数据、医疗纠纷细节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引用未认证的医疗研究成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发布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新媒体平台发布的信息应严格履行审核程序。一级平台平台严格执行“三审三校”制度（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，在重要时间节点发布重要信息，执行“四审四校”，由党委书记把关。二级平台参照执行。相关审核记录，保存期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eastAsia="zh-CN"/>
        </w:rPr>
        <w:t>十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三级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审核机制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普通科普内容：发布前需提交至科室负责人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，重点核查科学依据及是否存在商业倾向。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争议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专业性较强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科室负责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审核后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党政综合办公室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医务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相关职能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联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，必要时组织专家评议。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党员发布内容：需额外报备党支部，确保内容符合党员网络行为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新媒体平台发布信息后要关注评论区和网络舆情动态，如发现严重表述错误的，须在半小时内进行修改；如发现内容有误、侵权等问题的须在半小时内撤稿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建立新闻通稿制度，涉及医院重大事件、突发事件和社会热点及敏感问题等内容，由党政综合办拟定通稿，各科室各级新媒体须按医院通稿统一发布。未经允许，各类新媒体不得擅自发布任何相关信息内容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17" w:firstLine="61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科室二级、三级新媒体平台要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院官方新媒体平台互联互通、协同协作，发布重要信息及时反馈院内官方新媒体平台，形成院内新媒体矩阵，提升舆论引导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第五章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责任与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 xml:space="preserve"> 有以下行为的，新媒体予以关停，取消当年度科室、支部和个人评先评优资格，责任人依规依纪严肃处置，对违反相关法律法规由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一）发布违反国家法律法规或泄露国家机密信息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二）发布不实信息，引发重大网络舆情，严重影响卫生健康系统和医院形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三）发布宣扬封建迷信、淫秽、色情、赌博、暴力、凶杀、恐怖、教唆犯罪信息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四）发布其他信息造成极其严重后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五）其他违反相关法律法规行为的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七条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各相关科室按照“监管有力、反应迅速”的原则，落实专人具体负责新媒体内容审核与日常维护监控等工作。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八条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科室二级、三级新媒体平台在运行过程中，如发现负面信息，应第一时间向党建工作办公室、党政综合办公室汇报，给医院造成不良影响的新媒体，医院有权责令其关闭，并对主办科室负责人依规依纪进行责任追究。 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十九条</w:t>
      </w:r>
      <w:r>
        <w:rPr>
          <w:rFonts w:cs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</w:rPr>
        <w:t>常态化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党政综合办公室、党建工作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联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医患办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信息科定期开展网络巡查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畅通投诉通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由纪检监察室、医务科牵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及时核查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第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培训与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63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定期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每年组织医务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网络信息发布规范、医学伦理及网络安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等相关规章制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党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要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学习《中国共产党党员网络行为规范》及典型案例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正向激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传播优质科普内容、提升医院影响力的个人，授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宣传工作相关荣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并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表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办法自发布之日起施行，由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党政综合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党建工作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联合解释。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第二十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未尽事宜参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国家及政府部门最新管理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或提交医院党委会研究决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 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中医院二、三级新媒体平台认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中医院网络新媒体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发布审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密审查表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rPr>
          <w:rFonts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绍兴市中医院二、三级新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认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仿宋_GB2312"/>
          <w:sz w:val="24"/>
          <w:lang w:eastAsia="zh-CN"/>
        </w:rPr>
        <w:t>审批时间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33"/>
      </w:tblGrid>
      <w:tr>
        <w:trPr>
          <w:trHeight w:val="37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" w:eastAsia="zh-CN"/>
              </w:rPr>
              <w:t>平台类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抖音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440"/>
              <w:jc w:val="both"/>
              <w:textAlignment w:val="auto"/>
              <w:rPr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</w:t>
            </w:r>
          </w:p>
        </w:tc>
      </w:tr>
      <w:tr>
        <w:trPr>
          <w:trHeight w:val="3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台名称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名称：</w:t>
            </w:r>
          </w:p>
        </w:tc>
      </w:tr>
      <w:tr>
        <w:trPr>
          <w:trHeight w:val="3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办科室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个人：</w:t>
            </w:r>
          </w:p>
        </w:tc>
      </w:tr>
      <w:tr>
        <w:trPr>
          <w:trHeight w:val="1367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承诺：遵守国家法律法规，严禁发布不实、不健康违规信息和涉密信息。</w:t>
            </w:r>
          </w:p>
        </w:tc>
      </w:tr>
      <w:tr>
        <w:trPr>
          <w:trHeight w:val="37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室审核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时间：</w:t>
            </w:r>
          </w:p>
        </w:tc>
      </w:tr>
      <w:tr>
        <w:trPr>
          <w:trHeight w:val="37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能科审核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时间：</w:t>
            </w:r>
          </w:p>
        </w:tc>
      </w:tr>
      <w:tr>
        <w:trPr>
          <w:trHeight w:val="376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综合办审核：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  <w:p>
            <w:pPr>
              <w:pStyle w:val="Default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                  时间：</w:t>
            </w:r>
          </w:p>
        </w:tc>
      </w:tr>
      <w:tr>
        <w:trPr>
          <w:trHeight w:val="1871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宣传分管领导意见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绍兴市中医院网络新媒体平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及保密审查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           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审批时间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85"/>
        <w:gridCol w:w="2010"/>
        <w:gridCol w:w="2838"/>
      </w:tblGrid>
      <w:tr>
        <w:trPr>
          <w:trHeight w:val="376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"/>
              </w:rPr>
              <w:t>发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" w:eastAsia="zh-CN"/>
              </w:rPr>
              <w:t>媒体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" w:eastAsia="zh-CN"/>
              </w:rPr>
              <w:t>绍兴市中医院官网</w:t>
            </w:r>
            <w:r>
              <w:rPr>
                <w:rFonts w:eastAsia="Wingdings" w:cs="Wingdings" w:ascii="Wingdings" w:hAnsi="Wingdings"/>
                <w:sz w:val="24"/>
                <w:szCs w:val="24"/>
                <w:lang w:val="en" w:eastAsia="zh-CN"/>
              </w:rPr>
              <w:t>¨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浙江绍兴市中医院</w:t>
            </w:r>
            <w:r>
              <w:rPr>
                <w:sz w:val="24"/>
                <w:szCs w:val="24"/>
                <w:lang w:val="en" w:eastAsia="zh-CN"/>
              </w:rPr>
              <w:t>微信公众号</w:t>
            </w:r>
            <w:r>
              <w:rPr>
                <w:rFonts w:eastAsia="Wingdings" w:cs="Wingdings" w:ascii="Wingdings" w:hAnsi="Wingdings"/>
                <w:sz w:val="24"/>
                <w:szCs w:val="24"/>
                <w:lang w:val="en" w:eastAsia="zh-CN"/>
              </w:rPr>
              <w:t>¨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分管领导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签发：</w:t>
            </w:r>
          </w:p>
        </w:tc>
      </w:tr>
      <w:tr>
        <w:trPr>
          <w:trHeight w:val="1871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相关职能科审稿：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党政综合办核稿：</w:t>
            </w:r>
          </w:p>
        </w:tc>
      </w:tr>
      <w:tr>
        <w:trPr>
          <w:trHeight w:val="1486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拟稿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sz w:val="24"/>
                <w:szCs w:val="32"/>
                <w:lang w:eastAsia="zh-CN"/>
              </w:rPr>
              <w:t>发布内容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序号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标题（内容附后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信息来源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  <w:lang w:eastAsia="zh-CN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4638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9.4pt" to="444.2pt,19.4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117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4.55pt" to="444.95pt,24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">
    <w:charset w:val="02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1:00Z</dcterms:created>
  <dc:creator>陈晓文</dc:creator>
  <dc:description/>
  <dc:language>en-US</dc:language>
  <cp:lastModifiedBy>金淑利</cp:lastModifiedBy>
  <cp:lastPrinted>2025-03-26T14:00:00Z</cp:lastPrinted>
  <dcterms:modified xsi:type="dcterms:W3CDTF">2025-03-26T06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F48DC02684E6AA256C2C12747D18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2VmNmM2YjI2Mzg1NTAyNDJjZjU2ZDMwODM0MmU2YmQifQ==</vt:lpwstr>
  </property>
</Properties>
</file>