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绍兴市中医院医用试剂（第二批）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医用试剂（第二批）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5-02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控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波伏晟贸易有限责任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鉴定及药敏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怡丹生物技术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怡丹生物技术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式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迈道生物技术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染病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海虹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蛋白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康顺三瑞医疗设备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气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国越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物特异性</w:t>
            </w:r>
            <w:r>
              <w:rPr/>
              <w:t>IgG4</w:t>
            </w:r>
            <w:r>
              <w:rPr/>
              <w:t>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库手工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吉创生物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蔡红光、王锦春、杨国灿、金关华、徐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Microsoft 帐户</cp:lastModifiedBy>
  <cp:lastPrinted>2020-09-25T09:36:00Z</cp:lastPrinted>
  <dcterms:modified xsi:type="dcterms:W3CDTF">2025-03-28T05:24:00Z</dcterms:modified>
  <cp:revision>73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