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5/4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4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/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5/4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6/4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6/4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7/4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bookmarkStart w:id="2" w:name="OLE_LINK4"/>
            <w:bookmarkEnd w:id="2"/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8/4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俞丹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9/4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3" w:name="OLE_LINK2"/>
            <w:bookmarkEnd w:id="3"/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38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4" w:name="OLE_LINK5"/>
            <w:bookmarkEnd w:id="4"/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9/4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4/4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0"/>
        </w:rPr>
        <w:t>备注：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</w:t>
      </w:r>
      <w:r>
        <w:rPr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俞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瑜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4-08-27T09:35:00Z</cp:lastPrinted>
  <dcterms:modified xsi:type="dcterms:W3CDTF">2025-03-28T06:52:48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93EFD30F4A4A8A5CB6BD32220F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1OTIyZjc5ZjQ1MjJkNzAzYjRhYTkzM2Q3ZmQyZmQifQ==</vt:lpwstr>
  </property>
  <property fmtid="{D5CDD505-2E9C-101B-9397-08002B2CF9AE}" pid="5" name="commondata">
    <vt:lpwstr>commondata</vt:lpwstr>
  </property>
</Properties>
</file>