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整体安全运营服务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绍兴市中医院整体安全运营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TYJZ2025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-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5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5"/>
        <w:gridCol w:w="1755"/>
        <w:gridCol w:w="1647"/>
        <w:gridCol w:w="2160"/>
        <w:gridCol w:w="32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体安全运营服务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安腾信息技术有限公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省绍兴市越城区迪荡街道平江路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复旦科技园绍兴创新中心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1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敏、吴鑫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王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Gavin</cp:lastModifiedBy>
  <dcterms:modified xsi:type="dcterms:W3CDTF">2025-04-01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4MmRiYTE4MzM0ZjcxNDdlNDZkNzEzZWQxMDA5ODYiLCJ1c2VySWQiOiIyNTEwMDIyMzcifQ==</vt:lpwstr>
  </property>
  <property fmtid="{D5CDD505-2E9C-101B-9397-08002B2CF9AE}" pid="5" name="commondata">
    <vt:lpwstr>commondata</vt:lpwstr>
  </property>
</Properties>
</file>