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聘任公培强等同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专业技术职务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医院党委会议讨论同意并公示，聘任下列同志专业技术职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一、高级卫技职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主任中医师：公培强  夏炳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主任医师：章联欢  王国松  柯云艳  李新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主任技师：王苏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主任护师：陈府芳  陶  佳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副主任中医师：许伟攀  鲁剑梅  沈兴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</w:rPr>
        <w:t>副主任医师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任钰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余仕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>副主任技师：张  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</w:rPr>
        <w:t>副主任中药师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副主任护师：俞丹霞  沈国苗  黄叶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二、中级卫技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主治中医师：张春晓  张圣扬  刘  悦  杨兴辉  王  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沈  沉  徐达康  王泽华  钱炯辉  黄  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主治医师：郑逸婷  尚尔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主管技师：李丹娜  王  艳  石婷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主管中药师：丁舒飞  王莉莎  侯文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主管护师：黄  微  罗菊花  谢  珺  陈  玲  郑  楠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胡建澜  朱丽娟  陈敏佳  钱瑶琴  诸钢萍  蔡莹莹  谢晓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孙佳妮  俞  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三、初级卫技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中医师：詹晨阳  骆鑫晨  汪国豪  陈少奇  王呈蕙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董  怡  金俊彦  宋  雪  胡宇梅  谢莉莹  秋  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医师：孟洪明  董泽涛  鲁建鹏  周  婷  周  知  李丰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谭佳婷  凌  佳  寿嘉惠  王烨菠  孙明慧  班征虎  诸露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沈祎楠  胡曼琪  朱子怡  陈  柯  陶  琳  吴雨珂  黄  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技师：施芳瑛  寿陶珠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药师：陈俊沲  李  月  戴  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护师：边露璐  蔡佳斐  陈汉平  陈烨楠  陈卓雯  冯雨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傅雨欣  葛俏青  胡  宇  金梦蝶  李天凤  李烨琼  卢楼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孟玉妃  莫  璇  潘潇燕  裘青烨  王嘉颖  王杰洁  王  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王燕萍  应启蒙  俞  婷  张春菲  张柯清  张林婷  张诗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张毓秀  赵竟渝  周雯婷  朱艺帆  吴  烨  陈钦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技士：凌瑞琪  陈红利  毛楚阳  孙根云  朱家莹  俞  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护士：钱洁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四、其他专业技术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高级工程师：王鑫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会计师：赵红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经济师：金雅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助理研究员（中级）：姜  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助理会计师：王键红  陆璟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助理工程师：梁  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研究实习员：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eastAsia="zh-CN"/>
        </w:rPr>
        <w:t>冯华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金  斌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聘任周期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日起（其中陶佳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日起，詹晨阳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日起，张颖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日起，余仕猛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日起，李新伟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日起，李丰傲、陆璟怡、吴烨、陈钦怡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日起，黄叶平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日起，骆鑫晨、汪国豪、孟洪明、董泽涛、鲁建鹏、陈少奇、周婷、周知、谭佳婷、凌佳、寿嘉惠、王烨菠、孙明慧、王呈蕙、董怡、金俊彦、宋雪、胡宇梅、谢莉莹、秋添、班征虎、诸露冰、戴倩、钱洁宇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日起），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日止。原聘期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日的同志，续聘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日止。聘任周期内一年一聘，考核不合格的次年予以低聘，其他人员续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56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90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55pt" to="453.75pt,23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576262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7pt" to="452.25pt,1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印发</w:t>
      </w:r>
    </w:p>
    <w:sectPr>
      <w:type w:val="nextPage"/>
      <w:pgSz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2:00Z</dcterms:created>
  <dc:creator>黄小琴</dc:creator>
  <dc:description/>
  <dc:language>en-US</dc:language>
  <cp:lastModifiedBy>金淑利</cp:lastModifiedBy>
  <dcterms:modified xsi:type="dcterms:W3CDTF">2025-04-01T06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3C31C38FB405CA70920122AD3258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2VmNmM2YjI2Mzg1NTAyNDJjZjU2ZDMwODM0MmU2YmQifQ==</vt:lpwstr>
  </property>
</Properties>
</file>