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供应室消毒灭菌耗材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供应室消毒灭菌耗材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锈剂、润滑剂、多酶清洗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心普生物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包、指示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波亚华医疗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氧化氢快速判读式生物指示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恒晋堂医疗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氧乙酸消毒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恒晋堂医疗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其他标段有效供应商均不足三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董燕莉、钱春萍、杨燕茹、吴建华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Microsoft 帐户</cp:lastModifiedBy>
  <cp:lastPrinted>2020-09-25T09:36:00Z</cp:lastPrinted>
  <dcterms:modified xsi:type="dcterms:W3CDTF">2025-04-03T12:13:00Z</dcterms:modified>
  <cp:revision>74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