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印发作风建设专项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工作方案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聚焦深化作风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卫生健康委机关党员干部医疗机构“服务找茬”行动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文件精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切实解决群众看病就医的急难愁盼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医疗服务高质量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推动医院服务流程更规范、医德医风更清朗、群众就医更满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经党委研究决定，开展作风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督查活动，具体如下，请各科室认真学习，贯彻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3" w:right="0" w:firstLine="3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5" w:right="0" w:firstLine="1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作风建设专项督查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强化医院内部管理，提升全体员工的职业素养与服务意识，特开展本次作风建设专项督查活动，通过严格督查、精准整改，打造一支纪律严明、服务热忱、医术精湛的医疗队伍，推动医院各项事业迈向新高度。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、组织领导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sz w:val="32"/>
          <w:szCs w:val="32"/>
          <w:shd w:fill="FFFFFF" w:val="clear"/>
        </w:rPr>
        <w:t>为全面提升医院作风能力建设，确保专项督查活动扎实开展、取得实效，切实推动医院作风建设向纵深发展，特成立专项督查小组和监督小组，明确职责分工，强化统筹协调，以强有力的组织保障为作风建设筑牢根基，为医院高质量发展营造风清气正的良好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一）成立督查小组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督查一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李国华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成  员：王国松  李  萍  黄奉献  陈海青  柳  佳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督查二组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魏剑锋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成  员：王月中  沈  勇  陈  雄  徐  华  王伟云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督查三组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何芬琴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成  员：诸薇薇  周幼文  王鑫卫  李秋萍  何月利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二）成立监督小组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高  峰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成  员：周杨芳  孟永久  徐  枫  沈小萍  黄小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王  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二、工作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督查小组工作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围绕“服务态度、服务流程、服务质量、服务环境”等关键问题，开展全面、深入的日常督查与专项检查，具体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常督查：每周至少开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日常督查。深入各科室、窗口和临床一线，通过实地查看、现场询问、调阅资料等方式进行检查。对发现的问题进行现场记录，及时反馈给相关科室，督促其限期整改，并填写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和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及时交纪检监察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专项检查：针对反复出现的高频问题，组织开展专项整治行动，集中力量解决突出矛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由相关职能部门提交整改报告，并交纪检监察室备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督促整改。根据问题，督促相关科室或部门制定整改清单，明确整改措施、责任领导、责任人和整改完成时间。对整改工作进行跟踪检查，确保整改措施落到实处，问题得到有效解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监督小组工作职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开展不定期督查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不定期开展督查，并对督查小组的工作进行监督，确保督查工作的公正性、客观性和有效性，防止出现形式主义、走过场等问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定期总结与评估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定期对督查情况进行总结，对发现的问题整改情况进行再监督，确保整改工作落实到位，防止问题反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汇报监督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定期汇报监督工作的开展情况，提出加强和改进医院服务工作的建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建立整改台账。建立整改工作跟踪台账，详细记录整改工作的进展情况和存在的问题。对整改完成的问题进行复查，确保整改效果符合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工作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 xml:space="preserve">（一）强化思想引领，提高认识水平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深入学习文件精神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全体职工需认真研读卫健委发布的“服务找茬”行动相关文件，深刻理解“找茬”行动在提升群众就医体验、深化作风建设中的关键作用，坚决摒弃抵触情绪，积极投身于服务提升工作中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牢固树立服务意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充分认识自身在提高医疗服务质量和患者满意度中的重要责任，始终坚持“以患者为中心”的服务理念，将服务意识和责任感融入日常工作的每一个细节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 xml:space="preserve">（二）主动查找问题，促进服务优化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主动发现问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：全体职工在日常工作中，要时刻关注医疗服务的各个环节，包括但不限于服务态度、服务流程、服务质量和服务环境，及时察觉存在的问题与不足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积极反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改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建议：一旦发现问题，应迅速向医院督查小组或相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职能科室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反馈，并结合实际提出切实可行的改进建议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 xml:space="preserve">（三）全力配合整改，确保取得实效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严格执行整改措施：涉及整改任务的科室和部门，职工要积极配合，严格按照整改清单要求，扎实推进整改工作，确保各项措施落到实处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持续改进服务质量：在整改过程中，职工要持续跟踪整改效果，及时发现新问题并提出优化措施，形成闭环管理，确保问题得到彻底解决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 xml:space="preserve">（四）加强自身建设，提升综合素质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加强业务学习：职工要不断加强业务学习，提升专业技能和服务水平。例如，医护人员应定期参加业务培训，学习前沿医疗技术和护理方法，持续提高医疗服务质量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提升沟通能力：注重沟通技巧的学习与应用，提高与患者及其家属的沟通能力，减少因沟通不畅引发的矛盾和投诉。医护人员与患者交流时，要耐心倾听需求，用通俗易懂的语言解释病情和治疗方案，传递关怀与尊重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五）严守职业道德，树立良好形象  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遵守职业道德规范：全体职工要严格遵守职业道德和行为准则，做到廉洁自律、诚实守信，坚决杜绝收受红包、回扣等不正之风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展现良好精神风貌：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工作中保持良好的精神状态和工作作风，热情接待每一位患者，为患者营造温馨、舒适、便捷的就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环境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 xml:space="preserve">（六）强化结果运用，突出激励导向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 xml:space="preserve">落实奖惩问责制度：将督查结果纳入科室年度目标考核体系，并与评优评先、职称晋升等直接挂钩。对整改成效显著的科室及个人进行通报表扬，对整改不力、问题反复出现的科室，取消年度评优资格，并对相关责任人进行约谈问责。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 xml:space="preserve">强化典型示范作用：定期编发督查通报，通过医院内网等载体公示正反典型案例，形成激励先进、鞭策后进的良好氛围。   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绍兴市中医院督查反馈记录表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绍兴市中医院问题清单汇总表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ind w:left="960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绍兴市中医院督查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反馈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记录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表</w:t>
      </w:r>
    </w:p>
    <w:tbl>
      <w:tblPr>
        <w:tblW w:w="894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74"/>
      </w:tblGrid>
      <w:tr>
        <w:trPr>
          <w:trHeight w:val="8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督查区域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3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主要问题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包括但不限于服务态度、服务流程、服务质量、服务环境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整改措施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督查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绍兴市中医院问题清单汇总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142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00"/>
        <w:gridCol w:w="1641"/>
        <w:gridCol w:w="6624"/>
        <w:gridCol w:w="2309"/>
      </w:tblGrid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问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整改完成时间</w:t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60607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90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55pt" to="453.7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76262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452.25pt,1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2:00Z</dcterms:created>
  <dc:creator>151******15</dc:creator>
  <dc:description/>
  <dc:language>en-US</dc:language>
  <cp:lastModifiedBy>金淑利</cp:lastModifiedBy>
  <cp:lastPrinted>2025-04-07T11:43:00Z</cp:lastPrinted>
  <dcterms:modified xsi:type="dcterms:W3CDTF">2025-04-07T03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E62427B643EDB095B72523E5D2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