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关于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绍兴市中医院小标识设计制作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中标公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一、 采购人名称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中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Style w:val="HTML"/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二、 采购项目名称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绍兴市中医院小标识设计制作项目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三、 采购项目编号：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TYJZ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4077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四、采购代理机构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泰宇建筑工程技术咨询有限公司 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五、 采购公告发布日期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4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2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7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六、 定标日期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5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01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08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七、 中标结果：</w:t>
      </w:r>
    </w:p>
    <w:tbl>
      <w:tblPr>
        <w:tblW w:w="10549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04"/>
        <w:gridCol w:w="2263"/>
        <w:gridCol w:w="1400"/>
        <w:gridCol w:w="1608"/>
        <w:gridCol w:w="2075"/>
        <w:gridCol w:w="2499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pacing w:val="0"/>
                <w:lang w:val="en-US" w:eastAsia="zh-CN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pacing w:val="0"/>
                <w:lang w:val="en-US" w:eastAsia="zh-CN"/>
              </w:rPr>
              <w:t>项目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pacing w:val="0"/>
                <w:lang w:val="en-US" w:eastAsia="zh-CN"/>
              </w:rPr>
              <w:t>中标（成交）价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pacing w:val="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  <w:lang w:val="en-US" w:eastAsia="zh-CN"/>
              </w:rPr>
              <w:t>/2</w:t>
            </w: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pacing w:val="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  <w:lang w:val="en-US" w:eastAsia="zh-CN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pacing w:val="0"/>
                <w:lang w:val="en-US" w:eastAsia="zh-CN"/>
              </w:rPr>
              <w:t>投标报价（元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pacing w:val="0"/>
                <w:lang w:val="en-US" w:eastAsia="zh-CN"/>
              </w:rPr>
              <w:t>年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pacing w:val="0"/>
                <w:lang w:val="en-US" w:eastAsia="zh-CN"/>
              </w:rPr>
              <w:t>中标供应商名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pacing w:val="0"/>
                <w:lang w:val="en-US" w:eastAsia="zh-CN"/>
              </w:rPr>
              <w:t>中标供应商地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HTML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HTML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HTML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HTML"/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小标识设计制作项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HTML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HTML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60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HTML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HTML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8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HTML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HTML"/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绍兴市越城区光影平面设计工作室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HTML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HTML"/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绍兴市越城区罗门西村</w:t>
            </w:r>
            <w:r>
              <w:rPr>
                <w:rStyle w:val="HTML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4</w:t>
            </w:r>
            <w:r>
              <w:rPr>
                <w:rStyle w:val="HTML"/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幢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lang w:val="en-US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八、评审小组名单：</w:t>
      </w:r>
      <w:r>
        <w:rPr>
          <w:rStyle w:val="HTML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沈宝根、陈晓莹、金斌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九、 其他事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本项目公告期限为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，各参加本次采购活动的供应商认为该中标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/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成交结果和采购过程等使自己的权益受到损害的，可以自本公告期限届满之日（本公告发布之日后第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）起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7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内，以书面形式向采购人或受其委托的采购代理机构提出质疑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十、 联系方式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采购代理机构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泰宇建筑工程技术咨询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金锦英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电话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365675218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越城区迎凤路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87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号鑫海大厦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60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采购人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中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沈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电话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575-89107189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越城区人民中路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4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/>
      </w:pP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年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1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月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8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日</w:t>
      </w:r>
    </w:p>
    <w:sectPr>
      <w:type w:val="nextPage"/>
      <w:pgSz w:w="11906" w:h="16838"/>
      <w:pgMar w:left="1417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3:28:01Z</dcterms:created>
  <dc:creator>lenovo</dc:creator>
  <dc:description/>
  <dc:language>en-US</dc:language>
  <cp:lastModifiedBy>kk</cp:lastModifiedBy>
  <dcterms:modified xsi:type="dcterms:W3CDTF">2025-01-08T04:0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5C760F4E342F4A579A0178F97BC9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GM4ZDQ1NzIwMzk2YjZkZDUzNjc4YzRiYzdjNzc1MjAiLCJ1c2VySWQiOiI1MjEyMDQwMTEifQ==</vt:lpwstr>
  </property>
  <property fmtid="{D5CDD505-2E9C-101B-9397-08002B2CF9AE}" pid="5" name="commondata">
    <vt:lpwstr>commondata</vt:lpwstr>
  </property>
</Properties>
</file>