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年第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季度传染病监测报告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上报传染病疫情分析统计表</w:t>
      </w:r>
    </w:p>
    <w:tbl>
      <w:tblPr>
        <w:tblW w:w="946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5"/>
        <w:gridCol w:w="1650"/>
        <w:gridCol w:w="1545"/>
        <w:gridCol w:w="1665"/>
      </w:tblGrid>
      <w:tr>
        <w:trPr>
          <w:trHeight w:val="78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79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7.6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38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新型冠状病毒感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8.5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百日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甲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66.67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丙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猩红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戊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4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60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行性腮腺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8.0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8.57%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3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.05%</w:t>
            </w:r>
          </w:p>
        </w:tc>
      </w:tr>
      <w:tr>
        <w:trPr>
          <w:trHeight w:val="43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firstLine="1968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45.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、各类法定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份临床上报传染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0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例，其中乙类传染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种，丙类传染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种，其他传染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种。与去年同期相比，报告病种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HIV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百日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甲肝、猩红热、流行性腮腺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五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报告发病总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5.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本季度无聚集性疫情和突发公共卫生事件报告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甲类传染病发病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份临床未报告甲类传染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乙类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color w:val="000000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份临床报告乙类传染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例，占总报告病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数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5.84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去年同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7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百分点。乙类传染病报告发病居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位的依次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梅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上述疾病占乙类传染病报告发病总数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8.78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乙类主要传染病发病情况与去年同期比较升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况详见图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color w:val="000000"/>
        </w:rPr>
      </w:pPr>
      <w:r>
        <w:rPr/>
        <w:drawing>
          <wp:inline distT="0" distB="0" distL="0" distR="0">
            <wp:extent cx="5295900" cy="274320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按传播途径分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类传染病发病构成情况详见图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4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295900" cy="25146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呼吸道传染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告肺结核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新型冠状病毒感染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百日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例、猩红热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乙类传染病发病总数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9.27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发病比去年同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1.4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百分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血源及性传播疾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告乙肝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HIV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淋病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梅毒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例，占乙类传染病发病总数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5.85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发病比去年同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7.0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百分点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消化道传染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报告甲肝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戊肝共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例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乙类传染病发病总数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.88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病比去年同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.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百分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丙类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份共报告丙类传染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种（其它感染性腹泻病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流行性腮腺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流行性感冒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例，占总报告病例数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9.0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比去年同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.0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其他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份共报告其他传染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种（尖锐湿疣、生殖道沙眼衣原体感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水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例，占总报告病例数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.1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比去年同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7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与去年同期相比，传染病发病总数下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5.2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分析原因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新型冠状病毒感染、流行性感冒发病数下降有关，尤其是新型冠状病毒感染的发病数下降更为明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类法定传染病报告质量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月上报、转诊肺结核（疑似）情况统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</w:tbl>
    <w:tbl>
      <w:tblPr>
        <w:tblW w:w="85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8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月传染病报告身份证填写率情况统计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中内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针灸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口腔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十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十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tbl>
      <w:tblPr>
        <w:tblW w:w="85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50"/>
        <w:gridCol w:w="1958"/>
        <w:gridCol w:w="3202"/>
      </w:tblGrid>
      <w:tr>
        <w:trPr>
          <w:trHeight w:val="23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firstLine="32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firstLine="32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月性病就诊者梅毒、艾滋检测率情况统计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上报性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例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梅毒、艾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检测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0.4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2.3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男性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口腔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三病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四病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五病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六病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十七病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31"/>
      </w:tblGrid>
      <w:tr>
        <w:trPr>
          <w:trHeight w:val="285" w:hRule="atLeast"/>
        </w:trPr>
        <w:tc>
          <w:tcPr>
            <w:tcW w:w="8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月食源性疾病上报情况统计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传染病监测与上报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存在问题与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本季度上报的传染病数与去年同期相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明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与新型冠状病毒感染、流行性感冒发病数明显下降有关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院无传染病漏报现象发生。传染病报告卡的身份证填写率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肺结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疑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转诊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性病就诊者梅毒、艾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抗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检测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去年同期有所下降；食源性疾病监测上报数也有所下降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均符合绍兴市疾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管理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希各科室能继续保持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实际工作中尚存在一些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科之间对传染病管理工作重视程度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不齐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如：个别医生对传染病上报的时限性重视不够，各临床医生要充分重视传染病上报及专病管理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规范各项诊疗工作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起使用国家传染病智能监测预警前置软件，各科对软件使用熟练度不一，公卫科将继续加强与各临床科室的联系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同时科主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加强督促和指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52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5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共卫生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4"/>
      <w:type w:val="nextPage"/>
      <w:pgSz w:w="11906" w:h="16838"/>
      <w:pgMar w:left="1800" w:right="1800" w:gutter="0" w:header="708" w:top="873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5-04-03T16:17:00Z</cp:lastPrinted>
  <dcterms:modified xsi:type="dcterms:W3CDTF">2025-04-08T08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C560F1A2B4087BF3B6A3904350415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