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8"/>
        <w:gridCol w:w="1520"/>
        <w:gridCol w:w="2743"/>
        <w:gridCol w:w="1026"/>
        <w:gridCol w:w="1026"/>
        <w:gridCol w:w="2600"/>
        <w:gridCol w:w="1327"/>
        <w:gridCol w:w="1327"/>
      </w:tblGrid>
      <w:tr>
        <w:trPr>
          <w:trHeight w:val="989" w:hRule="atLeast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绍兴市中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非计划再次手术专项检查汇总表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诊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刀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手术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前讨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报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建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25035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腰椎间盘突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夏炳江</w:t>
            </w:r>
            <w:bookmarkEnd w:id="0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夏炳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-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6:00Z</dcterms:created>
  <dc:creator>Administrator</dc:creator>
  <dc:description/>
  <dc:language>en-US</dc:language>
  <cp:lastModifiedBy>Lenovo</cp:lastModifiedBy>
  <dcterms:modified xsi:type="dcterms:W3CDTF">2025-04-10T00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