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绍兴市中医院综合协同办公系统项目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绍兴市中医院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综合协同办公系统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TYJZ20250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-0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58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75"/>
        <w:gridCol w:w="1755"/>
        <w:gridCol w:w="1647"/>
        <w:gridCol w:w="2160"/>
        <w:gridCol w:w="3243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标项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（成交）价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供应商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供应商地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协同办公系统项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泛微网络科技股份有限公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市奉贤区环城西路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6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lang w:val="en-US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葛伟炬、丁智妙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陈晓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越城区迎凤路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鑫海大厦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Gavin</cp:lastModifiedBy>
  <dcterms:modified xsi:type="dcterms:W3CDTF">2025-04-15T02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4MmRiYTE4MzM0ZjcxNDdlNDZkNzEzZWQxMDA5ODYiLCJ1c2VySWQiOiIyNTEwMDIyMzcifQ==</vt:lpwstr>
  </property>
  <property fmtid="{D5CDD505-2E9C-101B-9397-08002B2CF9AE}" pid="5" name="commondata">
    <vt:lpwstr>commondata</vt:lpwstr>
  </property>
</Properties>
</file>