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9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1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9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147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6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8.6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72.4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68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心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太子参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龟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砂仁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龙骨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煅珍珠母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连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桑寄生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实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酸枣仁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熟大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“浙贝母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建议方中“砂仁”、“肉桂”后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28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腹痛，咳嗽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鳖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夏枯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香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橘核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昆布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煎两次；早晚各一次温服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炒甘草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均为中药配伍禁忌“十八反”。</w:t>
      </w:r>
    </w:p>
    <w:p>
      <w:pPr>
        <w:pStyle w:val="Normal"/>
        <w:spacing w:lineRule="auto" w:line="360"/>
        <w:ind w:left="298"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二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2510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感冒，风热兼夹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鸡内金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麦芽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风热兼夹感冒，方中遴选的中药为消食类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赖蓉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2424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气滞化热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湿阻病，所遴选的协定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付玉芳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232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脾虚湿热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地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丹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山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蒸萸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泽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麦冬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金银花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连翘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酒女贞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墨旱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甜叶菊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五味子（蒸）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余甘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炒黄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冬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巴戟天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苦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湿阻病，所遴选的处方为六味地黄丸加减方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230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感冒，风寒闭肺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豆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芡实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小豆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感冒，方中所遴选的中药为理气、健脾、燥湿类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张锦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224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浊困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湿阻病，所遴选的协定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呈蕙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54254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1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7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9245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.9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955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.1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412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.7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69078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6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.4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全院帖均费用超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之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三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7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根据医保相关要求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公培强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4446   11234434   11233801   112331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234292   11234281   1123351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233872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凌义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234142   11234119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633   11233564   11233474   112323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586   11233525   11233294   112332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2683   11232651   112325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国海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211   112325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171   112323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琦军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30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元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2893   1123238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董  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2326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有所下降，饮片帖均费用小于医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，病区帖均相对偏高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分析原因部分是开具茶饮方时较随意，不重视处方的规范性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4-16T08:51:39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