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5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</w:rPr>
        <w:t>月外配处方分析总结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外配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检查结果：</w:t>
      </w:r>
      <w:r>
        <w:rPr>
          <w:rFonts w:ascii="宋体;SimSun" w:hAnsi="宋体;SimSun" w:cs="宋体;SimSun"/>
          <w:kern w:val="0"/>
          <w:sz w:val="24"/>
        </w:rPr>
        <w:t>共审阅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外配处方</w:t>
      </w:r>
      <w:r>
        <w:rPr>
          <w:rFonts w:cs="宋体;SimSun" w:ascii="宋体;SimSun" w:hAnsi="宋体;SimSun"/>
          <w:kern w:val="0"/>
          <w:sz w:val="24"/>
        </w:rPr>
        <w:t>1027</w:t>
      </w:r>
      <w:r>
        <w:rPr>
          <w:rFonts w:ascii="宋体;SimSun" w:hAnsi="宋体;SimSun" w:cs="宋体;SimSun"/>
          <w:kern w:val="0"/>
          <w:sz w:val="24"/>
        </w:rPr>
        <w:t>张，人工点评之后对以下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7.4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/>
      </w:pPr>
      <w:r>
        <w:rPr>
          <w:rFonts w:ascii="宋体;SimSun" w:hAnsi="宋体;SimSun" w:cs="宋体;SimSun"/>
          <w:kern w:val="0"/>
          <w:sz w:val="24"/>
        </w:rPr>
        <w:t>用法：请采用合适的用法和剂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量：处方一般不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，必要时可延长至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到一个月。对于超长处方，符合病种及药物相关规定可以开具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量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用药适应症与禁忌症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不合格处方举例：</w:t>
      </w:r>
    </w:p>
    <w:tbl>
      <w:tblPr>
        <w:tblW w:w="93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5"/>
        <w:gridCol w:w="720"/>
        <w:gridCol w:w="1032"/>
        <w:gridCol w:w="924"/>
        <w:gridCol w:w="4619"/>
      </w:tblGrid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方日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患者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科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点评结果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29 15:46: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3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1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悦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29 11:59: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2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02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吸内科（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：注射用胸腺法新，用于慢性乙型肝炎，也可作为免疫损害病者的疫苗免疫应答增强剂。 不建议超适应症使用。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给药频率不合适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胸腺法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每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给药，每次相隔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29 09:21: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1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15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骨伤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立帕肽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29 08:48: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1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7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天琪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28 10:42: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9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366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宏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27 11:52: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7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99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咽喉（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燕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27 11:17: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7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1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桢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静注人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-400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27 11:17: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7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1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桢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适应症：人血白蛋白，一般适用于白蛋白缺乏，平衡低渗透压（如治疗水肿）输液， 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25 09:40: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02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祝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：注射用胸腺法新，用于慢性乙型肝炎，也可作为免疫损害病者的疫苗免疫应答增强剂。 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25 09:35: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02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内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祝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给药频率不合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胸腺法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每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给药，每次相隔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：注射用胸腺法新，用于慢性乙型肝炎，也可作为免疫损害病者的疫苗免疫应答增强剂。 不建议超适应症使用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21 10:12: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1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66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专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桢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频率不合适：异烟肼片，成人宜每天顿服或每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给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适应症：异烟肼片，用于各型结核病，其他分枝杆菌感染的治疗和预防。 不建议超适应症使用。 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21 10:07: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1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868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肿瘤内科专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给药频率不合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胸腺法新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宜每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给药，每次相隔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17 10:24: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981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专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苏红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频率不合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库奇尤单抗注射液，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</w:t>
            </w:r>
            <w:r>
              <w:rPr>
                <w:color w:val="000000"/>
                <w:sz w:val="22"/>
                <w:szCs w:val="22"/>
              </w:rPr>
              <w:t>开具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次药物量不符合规范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15 18:28: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8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676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天琪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15 09:52: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6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955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科专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桢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频率不合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司库奇尤单抗注射液，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</w:t>
            </w:r>
            <w:r>
              <w:rPr>
                <w:color w:val="000000"/>
                <w:sz w:val="22"/>
                <w:szCs w:val="22"/>
              </w:rPr>
              <w:t>开具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次药物量不符合规范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14 16:07: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5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972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耳鼻喉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旭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粉尘螨滴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12 16:08: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1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79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脊柱（副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建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立帕肽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给药剂量不合适，本品宜每日皮下注射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μ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10 16:06: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6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822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子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胸腺法新，给药剂量不合适。 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m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10 08:28: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4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830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飞虎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：注射用胸腺法新，用于慢性乙型肝炎，也可作为免疫损害病者的疫苗免疫应答增强剂。 不建议超适应症使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频率不合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胸腺法新，</w:t>
            </w:r>
            <w:r>
              <w:rPr>
                <w:color w:val="000000"/>
                <w:sz w:val="22"/>
                <w:szCs w:val="22"/>
              </w:rPr>
              <w:t>once</w:t>
            </w:r>
            <w:r>
              <w:rPr>
                <w:color w:val="000000"/>
                <w:sz w:val="22"/>
                <w:szCs w:val="22"/>
              </w:rPr>
              <w:t>开具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次药物量不符合规范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09 14:42: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3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565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眼科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连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填写用药相关诊断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06 14:12: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5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365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专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桢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法用量：静注人免疫球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剂量不合适。本品宜每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-400mg/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药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06 10:52: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5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33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专家门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桢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枸橼酸托法替布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04 09:28: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0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233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重组人Ⅱ型肿瘤坏死因子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融合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03 12:25: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805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肤科（副高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燕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度普利尤单抗注射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03 11:37: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335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风湿病（正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根荣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品用量超过规定用药天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射用重组人Ⅱ型肿瘤坏死因子受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体融合蛋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处方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用量。</w:t>
            </w:r>
          </w:p>
        </w:tc>
      </w:tr>
      <w:tr>
        <w:trPr>
          <w:trHeight w:val="5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03-02 10:50: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5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15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妇科（专家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应症：阴道用乳杆菌活菌胶囊，用于由菌群紊乱而引起的细菌性阴道病的治疗。 不建议超适应症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6:00Z</dcterms:created>
  <dc:creator>郭</dc:creator>
  <dc:description/>
  <cp:keywords/>
  <dc:language>en-US</dc:language>
  <cp:lastModifiedBy>Administrator</cp:lastModifiedBy>
  <dcterms:modified xsi:type="dcterms:W3CDTF">2025-04-14T01:00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50D95B48495E9E87C936882092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