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3</w:t>
      </w:r>
      <w:r>
        <w:rPr>
          <w:color w:val="000000"/>
          <w:sz w:val="36"/>
          <w:szCs w:val="36"/>
        </w:rPr>
        <w:t>月抗肿瘤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“抗肿瘤药物”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64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69"/>
        <w:gridCol w:w="54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745"/>
      </w:tblGrid>
      <w:tr>
        <w:trPr>
          <w:trHeight w:val="24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鸦胆子油乳注射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杉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西他赛注射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铂注射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甲地孕酮分散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利沙铂甘露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培他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柔比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磷腺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妥珠单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伐珠单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瑞利珠单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性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余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病区介入科（杜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肿瘤用药方案相对固定，目前我院</w:t>
      </w:r>
      <w:r>
        <w:rPr>
          <w:color w:val="000000"/>
          <w:sz w:val="24"/>
          <w:szCs w:val="24"/>
          <w:lang w:eastAsia="zh-CN"/>
        </w:rPr>
        <w:t>临床</w:t>
      </w:r>
      <w:r>
        <w:rPr>
          <w:color w:val="000000"/>
          <w:sz w:val="24"/>
          <w:szCs w:val="24"/>
        </w:rPr>
        <w:t>使用无明显不合理处。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4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4-19T23:57:18Z</dcterms:modified>
  <cp:revision>4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7D2330324C07AB994B3B2069468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E2ZTMzZGM1MjMzZDQ3MWNkZTI2Y2FkNmM4ODMifQ==</vt:lpwstr>
  </property>
</Properties>
</file>