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03</w:t>
      </w:r>
      <w:r>
        <w:rPr>
          <w:color w:val="000000"/>
          <w:sz w:val="36"/>
          <w:szCs w:val="36"/>
        </w:rPr>
        <w:t>月止血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止血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64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6"/>
        <w:gridCol w:w="456"/>
        <w:gridCol w:w="456"/>
        <w:gridCol w:w="416"/>
        <w:gridCol w:w="456"/>
        <w:gridCol w:w="456"/>
        <w:gridCol w:w="696"/>
      </w:tblGrid>
      <w:tr>
        <w:trPr>
          <w:trHeight w:val="2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甲环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酶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洛磺酸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矛头蝮蛇血凝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吻蝮蛇血凝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病区介入科（杜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24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围手术期止血药物合理使用可以有效降低术中出血，减少患者机体损伤，创口感染，血栓形成等；对于术后是否继续需要止血药物应根据患者实际情况合理判断，如：凝血功能是否异常，伤口位置及出血状况等。在外科手术中，由于肌肉等天然压迫作用，骨科手术出血相对较少。点评中发现，我院骨科科室除术中使用氨甲环酸或凝血酶外，术后长方使用卡洛磺，部分诊疗组使用时间过长，其必要性存疑。</w:t>
      </w:r>
    </w:p>
    <w:p>
      <w:pPr>
        <w:pStyle w:val="Normal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尖吻蝮蛇血凝酶在术后使用上无明确用法用量说明，相关安全性研究不足，不作为长期使用。</w:t>
      </w:r>
    </w:p>
    <w:p>
      <w:pPr>
        <w:pStyle w:val="Normal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近期在点评中发现，部分病区使用尖吻蝮蛇血凝酶作为外用制剂使用，对于该药冲洗刀口的用法首先无说明书推荐，无高质量文献推荐，对于其用量无明确说明，其安全性、有效性得不到证明；其次，我院具有外用止血制剂凝血酶散，不存在需要尖吻超说明书使用的推荐；最后，尖吻静脉注射剂量为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单位可以达到良好止血效果，而外用用量为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单位、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单位甚至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单位，严重违背用药经济性。对于以增加药物用量为目的不合理用药，我科室坚决制止且不排除增加专项点评力度及处罚措施。</w:t>
      </w:r>
    </w:p>
    <w:p>
      <w:pPr>
        <w:pStyle w:val="Normal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此外，在几轮沟通、点评后，部分诊疗组选择矛头蝮蛇血凝酶外用冲洗手术伤科，根据研究，矛头蝮蛇血凝酶具有良好的皮肤渗透性，但是对于常规手术使用，临床药师认为使用不恰当。临床上认为止血药物外用可以达到局部高浓度，减少全身不良反应；但是外用存在以下问题：</w:t>
      </w:r>
      <w:r>
        <w:rPr>
          <w:color w:val="FF0000"/>
          <w:sz w:val="24"/>
          <w:szCs w:val="24"/>
          <w:lang w:val="en-US" w:eastAsia="zh-CN"/>
        </w:rPr>
        <w:t>剂量不确定，给药剂量、局部浓度及全身吸收缺乏相关研究，冲洗外用需要使用更多剂量药物，造成药物浪费，不符合用药经济性。局部外用止血不该成为主流用法。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</w:t>
      </w:r>
    </w:p>
    <w:tbl>
      <w:tblPr>
        <w:tblW w:w="7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理情况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使用不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使用不当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使用不当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剑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内固定手术出血状况一般可控，术后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氨甲环酸必要性存疑；矛头蝮蛇血凝酶在术中使用一般注射给药，外用给药剂量数倍增加，不符合用药经济性同时增加用药风险。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宁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手术相对出血较少，术后第二天常规予以尖吻蝮蛇血凝酶给药不合理；按照尖吻相关研究：对于非复杂性手术，术前单次给予尖吻足以。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大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使用不当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使用不当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dell</cp:lastModifiedBy>
  <cp:lastPrinted>2017-09-20T09:52:00Z</cp:lastPrinted>
  <dcterms:modified xsi:type="dcterms:W3CDTF">2025-04-19T23:55:00Z</dcterms:modified>
  <cp:revision>4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EE73FDEC340AFB915BED6C2BA79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zYzE2ZTMzZGM1MjMzZDQ3MWNkZTI2Y2FkNmM4ODMifQ==</vt:lpwstr>
  </property>
</Properties>
</file>